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rPr>
            </w:pPr>
            <w:r>
              <w:rPr>
                <w:color w:val="000000"/>
                <w:sz w:val="22"/>
                <w:szCs w:val="22"/>
              </w:rPr>
              <w:t>2017/201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11.10.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HİT 315</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Çevre Sağlık ve İletişi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Güz / 3.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2</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Doç. Dr. Nural İMİK TANYILDIZI</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Öğrencilerin, çevre sorunu ile ilgili olaylara bakışını geliştirmek, konuyla ilgili haberciliğin güncel uygulamalarıyla olması gereken biçim ve içerikleri konusundaki farkları ortaya koyarak haber aktarım yeteneklerini geliştirmek. Bu derste çevre sorunları anlatılacak, bu sorunların sınıflaması yapılarak haberleştirme sorunlarını irdelenecektir. Çevre haberlerinin sunum teknikleri ve biçimleri üzerinde durulacaktır. Günümüzdeki Türk basının çevre sorunlarına karşı duruşları ele alınarak neden ve sonuçları tartışılacaktı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Çevre ve çevrenin öğe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Çevrenin ilkeleri ve çevre sorun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lang w:val="tr-TR"/>
              </w:rPr>
            </w:pPr>
            <w:r>
              <w:rPr>
                <w:lang w:val="tr-TR"/>
              </w:rPr>
              <w:t>İletişim ve iletişim süreci</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Çevre iletişimi ve çevre iletişiminin prensip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Çevre iletişiminin öğe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Çevresel söylem, medya ve çevre gazeteciliğ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Çevre ile ilgili destek kampanyaları, risk iletişim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lang w:val="tr-TR"/>
              </w:rPr>
              <w:t>Sağlık kavramı ve Sağlık Hizmet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lang w:val="tr-TR"/>
              </w:rPr>
              <w:t>Sağlık Hizmetlerinde İletişim ve Önem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ağlık Haberciliği ve Medyada Savunuculuk</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lang w:val="tr-TR"/>
              </w:rPr>
              <w:t>Sağlık ile ilgili halkla ilişkiler kampanya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de sosyal sorumluluk ilke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enel değerlendir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37" w:leader="none"/>
              </w:tabs>
              <w:rPr>
                <w:sz w:val="22"/>
                <w:szCs w:val="22"/>
                <w:lang w:val="tr-TR"/>
              </w:rPr>
            </w:pPr>
            <w:r>
              <w:rPr>
                <w:sz w:val="22"/>
                <w:szCs w:val="22"/>
                <w:lang w:val="tr-TR"/>
              </w:rPr>
              <w:t xml:space="preserve"> </w:t>
            </w:r>
            <w:r>
              <w:rPr>
                <w:sz w:val="22"/>
                <w:szCs w:val="22"/>
                <w:lang w:val="tr-TR"/>
              </w:rPr>
              <w:t>Okay, Ayla, Sağlık İletişimi, MediaCat.</w:t>
            </w:r>
          </w:p>
          <w:p>
            <w:pPr>
              <w:pStyle w:val="Default"/>
              <w:numPr>
                <w:ilvl w:val="0"/>
                <w:numId w:val="2"/>
              </w:numPr>
              <w:tabs>
                <w:tab w:val="clear" w:pos="720"/>
                <w:tab w:val="left" w:pos="237" w:leader="none"/>
              </w:tabs>
              <w:rPr>
                <w:sz w:val="22"/>
                <w:szCs w:val="22"/>
                <w:lang w:val="tr-TR"/>
              </w:rPr>
            </w:pPr>
            <w:r>
              <w:rPr>
                <w:sz w:val="22"/>
                <w:szCs w:val="22"/>
                <w:lang w:val="tr-TR"/>
              </w:rPr>
              <w:t>Çınarlı, İnci, Sağlık İletişimi ve Medya</w:t>
            </w:r>
          </w:p>
          <w:p>
            <w:pPr>
              <w:pStyle w:val="Normal"/>
              <w:autoSpaceDE w:val="false"/>
              <w:rPr>
                <w:sz w:val="20"/>
                <w:szCs w:val="20"/>
                <w:lang w:val="tr-TR" w:eastAsia="tr-TR"/>
              </w:rPr>
            </w:pPr>
            <w:r>
              <w:rPr>
                <w:lang w:val="tr-TR" w:eastAsia="tr-TR"/>
              </w:rPr>
              <w:t>3. Frome, Michael. Green Ink: An Introduction to Environmental Journalism.</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Normal"/>
              <w:autoSpaceDE w:val="false"/>
              <w:rPr>
                <w:lang w:val="tr-TR" w:eastAsia="tr-TR"/>
              </w:rPr>
            </w:pPr>
            <w:r>
              <w:rPr>
                <w:lang w:val="tr-TR" w:eastAsia="tr-TR"/>
              </w:rPr>
              <w:t>1.Yakut, İnci. (2008). İletişim Bilimi Perspektifinden Risk İletişimi Stratejileri. Kocaeli: Umuttepe Yayınları.</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 xml:space="preserve"> </w:t>
            </w: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tr-TR"/>
              </w:rPr>
            </w:pPr>
            <w:r>
              <w:rPr>
                <w:sz w:val="22"/>
                <w:szCs w:val="22"/>
                <w:lang w:val="tr-TR"/>
              </w:rPr>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97" w:leader="none"/>
              </w:tabs>
              <w:rPr>
                <w:sz w:val="22"/>
                <w:szCs w:val="22"/>
                <w:lang w:val="tr-TR"/>
              </w:rPr>
            </w:pPr>
            <w:r>
              <w:rPr>
                <w:sz w:val="22"/>
                <w:szCs w:val="22"/>
                <w:lang w:val="tr-TR"/>
              </w:rPr>
              <w:t>İnsan hayatı için önem taşıyan çevre ve sağlık ile ilgili konularda iletişimden nasıl yararlanılacağı, medyanın bu alanlarda nasıl kullanıldığı ve nasıl kullanılması gerektiği, bu konularla ilgili halkla ilişkiler ve reklamcılık uygulamalarının nasıl olabileceği konusunda öğrencileri bilgilendirmek ve duyarlı hale getirebilmek.</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unuş şeklinde</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11.10.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1:02:00Z</dcterms:modified>
  <cp:revision>24</cp:revision>
  <dc:subject/>
  <dc:title>Bölüm</dc:title>
</cp:coreProperties>
</file>