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20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Örgüt Kültürü ve Kurumsal İletişi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2.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Okt. Mehmet Fatih ÇAK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 kapsamında kültür kavramı, kurum kültürü tipolojileri, kurum kültürünü etkileyen faktörleri ve kurum kimliğini oluşturan unsurların incelenmesi amaçlanmaktadır. Kurumlar da tüm oluşumlar gibi bir kültür ve kimliğe sahiptir. Çalışanlarda kültürel ve kimliğe ilişkin olumlu duygular uyandırmak bir işletmenin temel hedefidir. Ders, kurum kültürü ve kurum kimliği yaratmaya ilişkin koşulların tartışılmasını temel al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rgütün tanımı ve oluş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4" w:leader="none"/>
              </w:tabs>
              <w:jc w:val="both"/>
              <w:rPr>
                <w:sz w:val="22"/>
                <w:szCs w:val="22"/>
                <w:lang w:val="tr-TR"/>
              </w:rPr>
            </w:pPr>
            <w:r>
              <w:rPr>
                <w:sz w:val="22"/>
                <w:szCs w:val="22"/>
                <w:lang w:val="tr-TR"/>
              </w:rPr>
              <w:t>Kültür nedir, örgüt kültürü nedir? Alt ve üst kültür, baskın kültür kavramlarının tanımlanması</w:t>
              <w:tab/>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rgüt kültürünün unsurlarının örneklerle tartışılmas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 örgütsel araç olarak iletişim düzeni; biçimsel iletişim kanalları, örgütsel iletişim araç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 yönetsel araç olarak iletişim düzeni; teknik ve moral koşullar, yöneticilerin ileti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Etkin liderli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önetime katıl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rgütsel öğrenmenin temel unsurları, biçimleri, sürec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rgütsel psikoloji alanında kuramsal yaklaşı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iletişimin sınıflandır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kimliğin bir öğesi olarak kurumsal iletiş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rgüt kültürü ve kurumsal iletişimin kurum imajına etki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pPr>
            <w:r>
              <w:rPr>
                <w:sz w:val="22"/>
                <w:szCs w:val="22"/>
                <w:lang w:val="tr-TR"/>
              </w:rPr>
              <w:t xml:space="preserve">GÜÇLÜ Nezahat, Örgüt Kültürü, Gazi Üniversitesi Sosyal Bilimler Dergisi                                                                      </w:t>
            </w:r>
          </w:p>
          <w:p>
            <w:pPr>
              <w:pStyle w:val="Default"/>
              <w:numPr>
                <w:ilvl w:val="0"/>
                <w:numId w:val="3"/>
              </w:numPr>
              <w:tabs>
                <w:tab w:val="clear" w:pos="720"/>
                <w:tab w:val="left" w:pos="237" w:leader="none"/>
              </w:tabs>
              <w:rPr/>
            </w:pPr>
            <w:r>
              <w:rPr>
                <w:sz w:val="22"/>
                <w:szCs w:val="22"/>
                <w:lang w:val="tr-TR"/>
              </w:rPr>
              <w:t>AKYÜREK Rüveyde (2005).Kurumsal İletişim Yönetimi, Anadolu Üniversitesi Yayınları Eskişehir</w:t>
            </w:r>
          </w:p>
          <w:p>
            <w:pPr>
              <w:pStyle w:val="Default"/>
              <w:numPr>
                <w:ilvl w:val="0"/>
                <w:numId w:val="3"/>
              </w:numPr>
              <w:tabs>
                <w:tab w:val="clear" w:pos="720"/>
                <w:tab w:val="left" w:pos="237" w:leader="none"/>
              </w:tabs>
              <w:rPr>
                <w:sz w:val="22"/>
                <w:szCs w:val="22"/>
                <w:lang w:val="tr-TR"/>
              </w:rPr>
            </w:pPr>
            <w:r>
              <w:rPr>
                <w:sz w:val="22"/>
                <w:szCs w:val="22"/>
                <w:lang w:val="tr-TR"/>
              </w:rPr>
              <w:t>SABUNCUOĞLU Z., TÜZ M. (1996). Ezgi Kitabevi, Bursa</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Konuyla ilgili makaleler.</w:t>
              <w:tab/>
              <w:tab/>
              <w:tab/>
              <w:tab/>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Örgüt içi iletişimin tanınması ve kurum kimliğine yansımalarının öğrenilmesi. Kurum imajı açısından örgüt kültürünün ve kurumsal iletişimin nasıl olması gerektiğine dair fikir yürütebilm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pPr>
            <w:r>
              <w:rPr>
                <w:sz w:val="22"/>
                <w:szCs w:val="22"/>
                <w:lang w:val="tr-TR"/>
              </w:rPr>
              <w:t>Halkla İlişkiler ve Tanıtım Bölümü öğrencilerinin çalışacakları kurumdaki çalışanlar ve yönetim arası ilişkileri tanımalarının sağlanması. Bu ilişkilerin en sağlıklı biçimlerinin öğretilmesi</w:t>
            </w:r>
          </w:p>
          <w:p>
            <w:pPr>
              <w:pStyle w:val="Default"/>
              <w:numPr>
                <w:ilvl w:val="0"/>
                <w:numId w:val="2"/>
              </w:numPr>
              <w:tabs>
                <w:tab w:val="clear" w:pos="720"/>
                <w:tab w:val="left" w:pos="297" w:leader="none"/>
              </w:tabs>
              <w:rPr>
                <w:sz w:val="22"/>
                <w:szCs w:val="22"/>
                <w:lang w:val="tr-TR"/>
              </w:rPr>
            </w:pPr>
            <w:r>
              <w:rPr>
                <w:sz w:val="22"/>
                <w:szCs w:val="22"/>
                <w:lang w:val="tr-TR"/>
              </w:rPr>
              <w:t>Örgüt kültüründen kaynaklanan kurumsal iletişim sorunlarının çözümünde ve kurum kimliğinin iyileştirilmesinde yaratıcı fikirler üretme becerisinin kazandır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7:00Z</dcterms:modified>
  <cp:revision>22</cp:revision>
  <dc:subject/>
  <dc:title>Bölüm</dc:title>
</cp:coreProperties>
</file>