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210</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Örgüt Sosyolojis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Bahar / 2.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6</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Metin GÜLTEKİN</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rste, örgüt ve örgüt sosyolojisinin temel kavram ve kuramları anlatılmaktadır. Modern toplumların vazgeçilmez unsurları örgütlerin sosyal yaşamdaki konumu ve önemi üzerinde durulmaktadır. Örgüt, iç çevresini oluşturan çalışanlar ile doğrudan ve dolaylı ilişki içinde bulunduğu birey, grup ve diğer örgütlerde olan etkileşim biçimini göstermek dersin amacıd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iriş</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olojik açıdan örgü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Örgüt Türler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arx ve Weber’e göre örgü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ichels’e göre örgü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aylor ve Mayo</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Parsons Modeli, Blau ve Scott Model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as, Hall ve Johns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Çevre ve Örgü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eknoloji ve Örgü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Örgüt İçi Grup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Çatışm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Örgütsel Değiş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sz w:val="22"/>
                <w:szCs w:val="22"/>
                <w:lang w:val="tr-TR"/>
              </w:rPr>
            </w:pPr>
            <w:r>
              <w:rPr>
                <w:sz w:val="22"/>
                <w:szCs w:val="22"/>
                <w:lang w:val="tr-TR"/>
              </w:rPr>
              <w:t xml:space="preserve"> </w:t>
            </w:r>
            <w:r>
              <w:rPr>
                <w:sz w:val="22"/>
                <w:szCs w:val="22"/>
                <w:lang w:val="tr-TR"/>
              </w:rPr>
              <w:t>Örgüt Sosyolojisi, Doç. Dr. Ayşe Öncü, Turhan Kitabev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snapToGrid w:val="false"/>
              <w:rPr>
                <w:sz w:val="22"/>
                <w:szCs w:val="22"/>
                <w:lang w:val="tr-TR"/>
              </w:rPr>
            </w:pPr>
            <w:r>
              <w:rPr>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Diğer</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rPr>
                <w:sz w:val="22"/>
                <w:szCs w:val="22"/>
                <w:lang w:val="tr-TR"/>
              </w:rPr>
            </w:pPr>
            <w:r>
              <w:rPr>
                <w:sz w:val="22"/>
                <w:szCs w:val="22"/>
                <w:lang w:val="tr-TR"/>
              </w:rPr>
              <w:t>Öğrencilere örgüt kavramının anlamı, tarihsel gelişimi ve toplumsal boyutları hakkında sosyolojik bir bakış açısı sağlamak.</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03.03.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38:00Z</dcterms:modified>
  <cp:revision>26</cp:revision>
  <dc:subject/>
  <dc:title>Bölüm</dc:title>
</cp:coreProperties>
</file>