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RTV 121</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İletişim Bilim-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1.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5</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Okt. M. Fatih ÇAKAR</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2"/>
                <w:szCs w:val="22"/>
                <w:lang w:val="tr-TR"/>
              </w:rPr>
            </w:pPr>
            <w:r>
              <w:rPr>
                <w:b/>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Bilimi dersinin bu ilk kısmında, öğrencilere, genel iletişim kuramı çerçevesinde iletişimin biçimini vermek amacı gütmektedir. Bu bağlamda, kişilerarası iletişim modelleri üzerinde de durulmakta ve bu kapsamda sözlü ve sözsüz iletişim anlatılmaktadır. Ayrıca ders kapsamında kitle iletişim kuramlarının temel ilkeleri verilerek bu kuramların toplum açısından önemi ve toplumla ilişkisi anlatıl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Kavramı, Anlamı, Kapsamı ve Temel Kavram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Süreç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in Diğer Bilimlerle İlişkis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Tarih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Türleri İşlevleri ve Amac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Model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Model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itle İletişim Araç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Çalış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ve Dil</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ve Medy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ve Kültü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 xml:space="preserve"> </w:t>
            </w:r>
            <w:r>
              <w:rPr>
                <w:sz w:val="22"/>
                <w:szCs w:val="22"/>
                <w:lang w:val="tr-TR"/>
              </w:rPr>
              <w:t>Nazife Güngör, İletişim Kuram ve Yaklaşımlar, Siyasal Kitapev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Orhan Gökçe, İletişim Bilimi, İnsan İlişkilerinin Anatomisi, Siyasal Kitabevi.</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İletişim temel kavramlarını, biçimini ve işleyişimi anlamasını, bireysel ve toplumsal iletişimin gelişimini sağlama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sz w:val="22"/>
                <w:szCs w:val="22"/>
                <w:lang w:val="tr-TR"/>
              </w:rPr>
            </w:pPr>
            <w:r>
              <w:rPr>
                <w:sz w:val="22"/>
                <w:szCs w:val="22"/>
                <w:lang w:val="tr-TR"/>
              </w:rPr>
              <w:t>İletişim ve kitle iletişim olgu ve sürecini, özelliklerini, tür ve modellerini; tarihsel gelişimi içerisinde iletişim ve kitle iletişim araçlarını (gazete dergi, radyo, sinema, televizyon ve İnternet) ve ülkelerde kullanımlarını ve ağırlıklı olarak da Türkiye’deki uygulamaları öğretmekti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Teorik</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05:00Z</dcterms:modified>
  <cp:revision>21</cp:revision>
  <dc:subject/>
  <dc:title>Bölüm</dc:title>
</cp:coreProperties>
</file>