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30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İletişim Kuramları-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3</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Serkan BİÇE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in hedefi, öğrencilerin iletişim alanında bugüne kadar geliştirilen teori, kuram ve modeller hakkında gerekli olan bilgi birikimine ulaşmalarına yardımcı olmaktadır. İlk iletişim modelleri: doğrusal modeller ve ortaya çıkış süreçleri, kitle iletişimin kültürel ve toplumsal işlevleriyle ilgili diğer modeller: Maletzke modeli, Newcomb modeli, Gerbner modeli yeniliklerinin yayılması: Difüzyon teorisi, kullanımlar ve doyumlar yaklaşımı, bağımlılık modeli ve bilgi açığı hipotezi, suskunluk sarmalı kuramı ve gündem kurma modeli gibi konular derste ele alın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lang w:val="tr-TR"/>
              </w:rPr>
            </w:pPr>
            <w:r>
              <w:rPr>
                <w:color w:val="000000"/>
                <w:lang w:val="tr-TR"/>
              </w:rPr>
              <w:t>Ders hakkında genel açıklama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lang w:val="tr-TR"/>
              </w:rPr>
            </w:pPr>
            <w:r>
              <w:rPr>
                <w:color w:val="000000"/>
                <w:lang w:val="tr-TR"/>
              </w:rPr>
              <w:t xml:space="preserve">İlk kuram ve araştırmalar: Başlangıçlar ve temel varsayım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lang w:val="tr-TR"/>
              </w:rPr>
            </w:pPr>
            <w:r>
              <w:rPr>
                <w:color w:val="000000"/>
                <w:lang w:val="tr-TR"/>
              </w:rPr>
              <w:t>Propaganda/Uyarıcı-Tepki/Sihirli Mermi/Hipodermik İğne Model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lang w:val="tr-TR"/>
              </w:rPr>
            </w:pPr>
            <w:r>
              <w:rPr>
                <w:color w:val="000000"/>
                <w:lang w:val="tr-TR"/>
              </w:rPr>
              <w:t>Shannon ve Weaver’in Enformasyon Kura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lang w:val="tr-TR"/>
              </w:rPr>
            </w:pPr>
            <w:r>
              <w:rPr>
                <w:color w:val="000000"/>
                <w:lang w:val="tr-TR"/>
              </w:rPr>
              <w:t>Laswell’in Genel İletişim Model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lang w:val="tr-TR"/>
              </w:rPr>
            </w:pPr>
            <w:r>
              <w:rPr>
                <w:color w:val="000000"/>
                <w:lang w:val="tr-TR"/>
              </w:rPr>
              <w:t>İki Aşamalı Akış Model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lang w:val="tr-TR"/>
              </w:rPr>
            </w:pPr>
            <w:r>
              <w:rPr>
                <w:color w:val="000000"/>
                <w:lang w:val="tr-TR"/>
              </w:rPr>
              <w:t>1950’ler: İletişim sosyolojisi ve psikolojisi: Kuramlar ve anlam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lang w:val="tr-TR"/>
              </w:rPr>
            </w:pPr>
            <w:r>
              <w:rPr>
                <w:b/>
                <w:color w:val="000000"/>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lang w:val="tr-TR"/>
              </w:rPr>
            </w:pPr>
            <w:r>
              <w:rPr>
                <w:color w:val="000000"/>
                <w:lang w:val="tr-TR"/>
              </w:rPr>
              <w:t>1960’lar ve 1970’ler: Yapısal Görevselcilik, Kullanımlar ve Doyu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lang w:val="tr-TR"/>
              </w:rPr>
            </w:pPr>
            <w:r>
              <w:rPr>
                <w:color w:val="000000"/>
                <w:lang w:val="tr-TR"/>
              </w:rPr>
              <w:t>İletişime Teknolojik Yaklaşı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Kültürel Gösterge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1980’ler: Gündem Belirleme ve Suskunluk Sarmal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Kitle iletişimi ve kitle kültürü/popüler kültü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1990’lar ve 2000’ler: Küreselleşme ve İletişi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 xml:space="preserv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p>
            <w:pPr>
              <w:pStyle w:val="Default"/>
              <w:numPr>
                <w:ilvl w:val="0"/>
                <w:numId w:val="1"/>
              </w:numPr>
              <w:tabs>
                <w:tab w:val="clear" w:pos="720"/>
                <w:tab w:val="left" w:pos="252" w:leader="none"/>
              </w:tabs>
              <w:rPr>
                <w:color w:val="000000"/>
                <w:sz w:val="22"/>
                <w:szCs w:val="22"/>
                <w:lang w:val="tr-TR"/>
              </w:rPr>
            </w:pPr>
            <w:r>
              <w:rPr>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 xml:space="preserve">Öğrenciler, iletişim araştırmaları için gerekli olan temel bilgileri öğrenir.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snapToGrid w:val="false"/>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6:00Z</dcterms:modified>
  <cp:revision>49</cp:revision>
  <dc:subject/>
  <dc:title>Bölüm</dc:title>
</cp:coreProperties>
</file>