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22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Sosyoloji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te, iletişim, toplum ve kültür kavramlarının tanımı yapılarak, sözlü iletişim, yazının bulunması, matbaanın icadı, kitap kültürü anlatılarak, öğrencilerin konuyla ilgili altyapılarının oluşturulması amaçlanmaktadır. İletişim ve sosyoloji ilişkisi, iletişim sosyolojisinin alanları, kitle iletişim araçlarının sosyolojik boyutu ve etkileri, uluslar arası enformasyon düzeni ve doğurduğu sonuçlar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e İlişkin Genel Bilgi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ündelik Yaşamda İletişim ve Etkileşim-1</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ündelik Yaşamda İletişim ve Etkileşim-2</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asın Kuramları Çerçevesinde Siyasal Sistemler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cLuhan’ın Teknolojik Determinizm Kuramı Bağlamında Toplumsal Değişme, Teknoloji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Chomsky/Herman Yaklaşımında Medya ve Toplumsal Rıza Üretimi/Medya Propaganda Ku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thusser Perspektifinden Medya ve İdeoloj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leştirel Yaklaşım Perspektifinde Kitle Kültür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leştirel Yaklaşım Perspektifinde Kültür Endüstr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Medya ve Hipergerçeklik: Baudrillard’ın Simülasyon Kuram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olojik Bir Olgu Olarak Reklam: Bilinç Üretimi ve Tüketim Topl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nformasyon Topl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nal Toplum, Ağ Toplumu ve Küreselleş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Ders notları: Öğr. Gör. Göksel GÖKER</w:t>
            </w:r>
          </w:p>
          <w:p>
            <w:pPr>
              <w:pStyle w:val="Default"/>
              <w:numPr>
                <w:ilvl w:val="0"/>
                <w:numId w:val="3"/>
              </w:numPr>
              <w:tabs>
                <w:tab w:val="clear" w:pos="720"/>
                <w:tab w:val="left" w:pos="237" w:leader="none"/>
              </w:tabs>
              <w:rPr>
                <w:sz w:val="22"/>
                <w:szCs w:val="22"/>
                <w:lang w:val="tr-TR"/>
              </w:rPr>
            </w:pPr>
            <w:r>
              <w:rPr>
                <w:sz w:val="22"/>
                <w:szCs w:val="22"/>
                <w:lang w:val="tr-TR"/>
              </w:rPr>
              <w:t>İletişim Sosyolojisine Başlangıç (Hayati Tüfekçioğlu)</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Günlük Yaşamda Benliğin Sunumu (Erving Goffman/Metis Yay.)</w:t>
            </w:r>
          </w:p>
          <w:p>
            <w:pPr>
              <w:pStyle w:val="Default"/>
              <w:numPr>
                <w:ilvl w:val="0"/>
                <w:numId w:val="1"/>
              </w:numPr>
              <w:tabs>
                <w:tab w:val="clear" w:pos="720"/>
                <w:tab w:val="left" w:pos="252" w:leader="none"/>
              </w:tabs>
              <w:rPr>
                <w:sz w:val="22"/>
                <w:szCs w:val="22"/>
                <w:lang w:val="tr-TR"/>
              </w:rPr>
            </w:pPr>
            <w:r>
              <w:rPr>
                <w:sz w:val="22"/>
                <w:szCs w:val="22"/>
                <w:lang w:val="tr-TR"/>
              </w:rPr>
              <w:t>Öteki Kuram (İrfan Erdoğan/Korkmaz Alemdar/Erk Yay.)</w:t>
            </w:r>
          </w:p>
          <w:p>
            <w:pPr>
              <w:pStyle w:val="Default"/>
              <w:numPr>
                <w:ilvl w:val="0"/>
                <w:numId w:val="1"/>
              </w:numPr>
              <w:tabs>
                <w:tab w:val="clear" w:pos="720"/>
                <w:tab w:val="left" w:pos="252" w:leader="none"/>
              </w:tabs>
              <w:rPr>
                <w:sz w:val="22"/>
                <w:szCs w:val="22"/>
                <w:lang w:val="tr-TR"/>
              </w:rPr>
            </w:pPr>
            <w:r>
              <w:rPr>
                <w:sz w:val="22"/>
                <w:szCs w:val="22"/>
                <w:lang w:val="tr-TR"/>
              </w:rPr>
              <w:t>Kitle İletişim Kuramları (Levent Yaylagül/Dipnot Yay.)</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9:00Z</dcterms:modified>
  <cp:revision>20</cp:revision>
  <dc:subject/>
  <dc:title>Bölüm</dc:title>
</cp:coreProperties>
</file>