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de Toplam Kalite Yönetim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Adem DOĞ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süreci; sürecin temel özellikleri; iletişimde etkinlik sağlamayı destekleyen faktörler; iletişim kalitesini sınırlayan ve engelleyen unsurlar; toplam kalite yönetiminin tanım ve içeriği; toplam kalite yönetiminin örgütsel gelişimi ile sürecin teknik dizaynı; örgütsel iletişimde kalite anlayışından toplam kalite yönetimi anlayışına geçiş sürecinin temel aşamaları; bir bütün olarak iletişimde toplam kalite yönetim uygulama ve ilkeleri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KY temel kavr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KY mode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tratejik kalite planlamas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üşteri ve Paz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üreç gelişt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ürece katılı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Liderlik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Ürün ve süreç tasarımında kalit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darikçi yönet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lite geliştirme ve Standart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üşteri memnuniy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lang w:val="tr-TR"/>
              </w:rPr>
            </w:pPr>
            <w:r>
              <w:rPr>
                <w:b/>
                <w:sz w:val="22"/>
                <w:szCs w:val="22"/>
                <w:lang w:val="tr-TR"/>
              </w:rPr>
              <w:t xml:space="preserve"> </w:t>
            </w:r>
            <w:r>
              <w:rPr>
                <w:rStyle w:val="Normalbold1"/>
                <w:rFonts w:cs="Times New Roman"/>
                <w:b w:val="false"/>
                <w:sz w:val="24"/>
                <w:szCs w:val="24"/>
                <w:lang w:val="tr-TR"/>
              </w:rPr>
              <w:t>İşletmelerde Toplam Kalite Yönetimi</w:t>
            </w:r>
            <w:r>
              <w:rPr>
                <w:lang w:val="tr-TR"/>
              </w:rPr>
              <w:t xml:space="preserve">, </w:t>
            </w:r>
            <w:r>
              <w:rPr>
                <w:rStyle w:val="Normalkucuk1"/>
                <w:rFonts w:cs="Times New Roman"/>
                <w:sz w:val="24"/>
                <w:szCs w:val="24"/>
                <w:lang w:val="tr-TR"/>
              </w:rPr>
              <w:t xml:space="preserve">Ekin Kitabevi Yayınları, </w:t>
            </w:r>
            <w:r>
              <w:rPr>
                <w:rStyle w:val="Normalkucuk1"/>
                <w:rFonts w:cs="Times New Roman"/>
                <w:color w:val="000000"/>
                <w:sz w:val="24"/>
                <w:szCs w:val="24"/>
                <w:lang w:val="tr-TR"/>
              </w:rPr>
              <w:t>Sıdıka Parlak</w:t>
            </w:r>
            <w:r>
              <w:rPr>
                <w:rStyle w:val="Normalkucuk1"/>
                <w:rFonts w:cs="Times New Roman"/>
                <w:sz w:val="24"/>
                <w:szCs w:val="24"/>
                <w:lang w:val="tr-TR"/>
              </w:rPr>
              <w:t xml:space="preserve"> </w:t>
            </w:r>
            <w:r>
              <w:rPr>
                <w:lang w:val="tr-TR"/>
              </w:rPr>
              <w:b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Kalite Yönetimi &amp; Toplam Kalite Yönetimi ve Kalite Denetimi, İmaj Yayıncılık,  Abdullah Ersoy/ Yrd. Doç. Dr. Mesiha Saat Ersoy</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tr-TR"/>
              </w:rPr>
            </w:pPr>
            <w:r>
              <w:rPr>
                <w:color w:val="000000"/>
                <w:lang w:val="tr-TR"/>
              </w:rPr>
              <w:t xml:space="preserve">Kalite kavramının gelişim sürecini, yönetimde kalite anlayışının nasıl bir değişim gösterdiğini, Toplam kalite yönetimini ve uygulama esaslarını,  Kalite değerlerini ve genel kalite  yapısını, müşteri kavramının anlam ve önemini kavrar. TKY organizasyon yapısını, organizasyon unsurlarının yetki, görev ve sorumluluklarını bilir.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Toplam kalite yönetiminin yetki, görev ve sorumluluklarını, kurum kültürünü ve etkili toplam kalite yönetiminin önemimi, sistemini ve esaslarını kavr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11:00Z</dcterms:modified>
  <cp:revision>20</cp:revision>
  <dc:subject/>
  <dc:title>Bölüm</dc:title>
</cp:coreProperties>
</file>