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406</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İmaj Yönetim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4.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5</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Kenan DEMİRC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in genel amacı öğrencilere kurumsal kimlik ve imajla ilgili bilgileri aktarmaktır. Ders kapsamı içerisinde, kurumsal kimlik yapıları, kurumsal kimlik oluşumu ve oluşumunda etkili faktörler, kurumsal kimlik-kurumsal imaj etkileşimi, kurumsal imajın nasıl oluştuğu, oluşumunda etkili olan faktörler, imaj oluşturma araçları gibi konular incelenmektedi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maj kavra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maj çeşit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majın oluşmasında etki eden etmenler</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şilerarası iletişimde imajın y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maj yaratmanın koşulları ve ön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Etkili iletişimde imajın ön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İmaj</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imaj çeşit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imajı etkileyen etmen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arka imajı ve rekla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tabs>
                <w:tab w:val="clear" w:pos="720"/>
                <w:tab w:val="left" w:pos="237" w:leader="none"/>
              </w:tabs>
              <w:rPr>
                <w:sz w:val="22"/>
                <w:szCs w:val="22"/>
                <w:lang w:val="tr-TR"/>
              </w:rPr>
            </w:pPr>
            <w:r>
              <w:rPr>
                <w:sz w:val="22"/>
                <w:szCs w:val="22"/>
                <w:lang w:val="tr-TR"/>
              </w:rPr>
              <w:t xml:space="preserve"> </w:t>
            </w:r>
            <w:r>
              <w:rPr>
                <w:lang w:val="tr-TR"/>
              </w:rPr>
              <w:t>Yıldız, Nuran (2002), Liderler İmajlar Medya, Ankara: Phoenix Yayınları.</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52" w:leader="none"/>
              </w:tabs>
              <w:rPr>
                <w:sz w:val="22"/>
                <w:szCs w:val="22"/>
                <w:lang w:val="tr-TR"/>
              </w:rPr>
            </w:pPr>
            <w:r>
              <w:rPr>
                <w:lang w:val="tr-TR"/>
              </w:rPr>
              <w:t xml:space="preserve">Çakır, Özlem. Profesyonel Yaşamda Kişisel İmaj ve Sosyal Yaşam Etiketi. </w:t>
            </w:r>
            <w:r>
              <w:rPr/>
              <w:t>İstanbul: Yapı Kredi Yayınları, 2011.</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1157"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right="170" w:hanging="0"/>
              <w:outlineLvl w:val="4"/>
              <w:rPr>
                <w:lang w:val="tr-TR" w:eastAsia="tr-TR"/>
              </w:rPr>
            </w:pPr>
            <w:r>
              <w:rPr>
                <w:lang w:val="tr-TR" w:eastAsia="tr-TR"/>
              </w:rPr>
              <w:t>İmaj yönetimi kavramının alt alanlarını (imaj, pazar, fark, medya vs.) kavrayarak, kişi ve kurumlara uygulamasında öne çıkan boyutları hakkında bir anlayış geliştirme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97" w:leader="none"/>
              </w:tabs>
              <w:rPr>
                <w:sz w:val="22"/>
                <w:szCs w:val="22"/>
                <w:lang w:val="tr-TR"/>
              </w:rPr>
            </w:pPr>
            <w:r>
              <w:rPr>
                <w:lang w:val="tr-TR"/>
              </w:rPr>
              <w:t>Kişileri imaj yönetimi konusunda bilgilendirmek, yetkinliklerini artırmak ve bağlı bulundukları kurumu en iyi şekilde temsil etmelerine yardımcı olmak amaçlanmışt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ori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lineRule="auto" w:line="336" w:before="0" w:after="105"/>
      <w:ind w:left="150" w:right="120" w:hanging="0"/>
      <w:outlineLvl w:val="4"/>
    </w:pPr>
    <w:rPr>
      <w:rFonts w:ascii="Georgia" w:hAnsi="Georgia" w:cs="Georgia"/>
      <w:sz w:val="18"/>
      <w:szCs w:val="18"/>
      <w:lang w:val="tr-TR"/>
    </w:rPr>
  </w:style>
  <w:style w:type="character" w:styleId="VarsaylanParagrafYazTipi">
    <w:name w:val="Varsayılan Paragraf Yazı Tipi"/>
    <w:qFormat/>
    <w:rPr/>
  </w:style>
  <w:style w:type="character" w:styleId="InternetLink">
    <w:name w:val="Hyperlink"/>
    <w:rPr>
      <w:color w:val="0000FF"/>
      <w:u w:val="single"/>
    </w:rPr>
  </w:style>
  <w:style w:type="character" w:styleId="Balk5Char">
    <w:name w:val="Başlık 5 Char"/>
    <w:qFormat/>
    <w:rPr>
      <w:rFonts w:ascii="Georgia" w:hAnsi="Georgia" w:cs="Georg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11:00Z</dcterms:modified>
  <cp:revision>20</cp:revision>
  <dc:subject/>
  <dc:title>Bölüm</dc:title>
</cp:coreProperties>
</file>