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nsan Hakları ve Demokra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in temel amacı, öğrencilerin demokrasi kavramının tarih boyunca geçirdiği değişim hakkında fikir sahibi olmalarını, Eski Yunan’dan bu yana demokrasi kuramlarının gelişimine ilişkin bilgi edinmelerini ve Türkiye’de demokratikleşme sürecinin aşamalarını öğrenmelerini ve demokratikleşme ile ilgili temel sorunları tartışabilecek kavramsal ve tarihsel birikime sahip olmalarını sağlam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İnsan Hakları, Hukuk Ve Devl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Hak, Özgürlük ve Eşitlik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İnsan Hakları ve Temel Hakla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Adalet, Hukuk ve Devlet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İnsan Hakları ve Devl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Hukuksal Bir Kurum Olarak Devl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Lâik Devlet ve İnsan Ha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Hukuk Devleti ve İnsan Ha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Sosyal Devlet ve İnsan Ha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İnsan Hakları, Devletin Örgütlenmesi ve İşleyiş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İnsan Haklarına Saygılı ve Dayalı Devl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0"/>
                <w:lang w:val="tr-TR"/>
              </w:rPr>
              <w:t>İnsan Haklarının sorunları ve koru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tatürk İnkılabı, insan hakları ve demokra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b/>
                <w:b/>
                <w:color w:val="000000"/>
                <w:lang w:val="tr-TR"/>
              </w:rPr>
            </w:pPr>
            <w:r>
              <w:rPr>
                <w:sz w:val="22"/>
                <w:szCs w:val="22"/>
                <w:lang w:val="tr-TR"/>
              </w:rPr>
              <w:t xml:space="preserve"> </w:t>
            </w:r>
            <w:r>
              <w:rPr>
                <w:sz w:val="22"/>
                <w:szCs w:val="22"/>
                <w:lang w:val="tr-TR"/>
              </w:rPr>
              <w:t>İnsan Hakları Demokrasi ve Medya, Kum Saati Yayınları, Nurullah Aydı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İnsan Hakları ve Demokrasi Eğitimi: Egemenlik İnsanındır, Todaie-Türkiye Ve Orta Doğu Amme İdaresi Enstitüsü, Prof. Dr. Mesut Gülmez</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0"/>
                <w:lang w:val="tr-TR"/>
              </w:rPr>
              <w:t>Bireylerin kişiliğine ve düşüncelerine önem verilerek ve saygı gösterilerek; bireylere, insan haklarını ve demokrasiyi koruma ve geliştirme sorumluluğu taşıyan bir kişi olduğu bilinci kazandır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0"/>
                <w:lang w:val="tr-TR"/>
              </w:rPr>
              <w:t>İnsan haklarını benimsemek, korumak ve hakların kullanılması bilincine var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1:00Z</dcterms:modified>
  <cp:revision>20</cp:revision>
  <dc:subject/>
  <dc:title>Bölüm</dc:title>
</cp:coreProperties>
</file>