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09</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nsan Kaynakları Yönetim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M. Fatih ÇAK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san kaynakları yönetimi, bireyleri, örgütleri ve toplumları yakından ilgilendiren bir işlevdir. Toplumun bireylerinin örgütlerde üretken ve mutlu çalışabilmeleri, büyük ölçüde insan kaynakları yönetiminin başarılı çalışmasına bağlanabilir. Ders kapsamında, çağdaş personel yönetiminde genel ilkeler, insan gücü planlaması ve hizmete alma, hizmet içi eğitim, performans yönetimi, personelin değerlendirilmesi, ücret ve ödül yönetimi, memurların sendikal hakları konuları incelenmektedi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san kaynaklarının Teme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ersonel yönetim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önetim anlay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san kaynakları yönet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san kaynaklarının faaliyet ala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san kaynakları yöneticilerini nitel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san kaynakları yöneticilerini sorumluluk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san kaynakları bölümünün yapısı ve planla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san kaynaklarında başarılı olmanın koşulları ve örgütlerde eğit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ş analizi ve performans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san kaynaklarında talep ve ar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color w:val="000000"/>
                <w:lang w:val="tr-TR"/>
              </w:rPr>
            </w:pPr>
            <w:r>
              <w:rPr>
                <w:sz w:val="22"/>
                <w:szCs w:val="22"/>
                <w:lang w:val="tr-TR"/>
              </w:rPr>
              <w:t xml:space="preserve"> </w:t>
            </w:r>
            <w:r>
              <w:rPr>
                <w:sz w:val="22"/>
                <w:szCs w:val="22"/>
                <w:lang w:val="tr-TR"/>
              </w:rPr>
              <w:t>Çalışma Yaşamında İnsan Kaynakları Yönetimi, Beta Basım Yayım, Doç. Dr. Neslihan Okakı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color w:val="000000"/>
                <w:sz w:val="22"/>
                <w:szCs w:val="22"/>
                <w:lang w:val="tr-TR"/>
              </w:rPr>
            </w:pPr>
            <w:r>
              <w:rPr>
                <w:color w:val="000000"/>
                <w:sz w:val="22"/>
                <w:szCs w:val="22"/>
                <w:lang w:val="tr-TR"/>
              </w:rPr>
              <w:t>İnsan Kaynakları Yönetimi, İlya Yayınevi, İzmir Filiz Ayan</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rPr>
                <w:lang w:val="tr-TR" w:eastAsia="tr-TR"/>
              </w:rPr>
            </w:pPr>
            <w:r>
              <w:rPr>
                <w:lang w:val="tr-TR" w:eastAsia="tr-TR"/>
              </w:rPr>
              <w:t>İnsan kaynakları ile ilgili temel kavramlar ve teorik çerçevesi hakkında bilgi sahibi olmak: Dünyada ve Türkiye’de işgücü piyasaları; insan kaynakları planlaması; iş analizleri; personel seçme ve yerleştirme; eğitim yönetimi; kariyer yönetimi; motivasyon; iş tasarımı; iş değerleme; ücret yönetim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İnsan kaynaklarının temel kavramlarının ve iş yönetiminin ilkelerinin anlaşılmasını sağla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1:00Z</dcterms:modified>
  <cp:revision>21</cp:revision>
  <dc:subject/>
  <dc:title>Bölüm</dc:title>
</cp:coreProperties>
</file>