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106</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Anayasa</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3</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te, Anayasa hukuku kavramı, evrensel insan hakları çerçevesinde ülke anayasaları oluşumu, anayasal haklar ve vatandaşlık, uluslararası hukuk karşısında anayasalar konuları anlatıl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nayasanın Tan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nayasa Türleri ve Tarihsel Çerçevede Anayasacılık Hareket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vletin Tanım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tr-TR"/>
              </w:rPr>
              <w:t>Anayasa Yapılma ve Değiştirilme Usulleri / Yönetim Biçi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tr-TR"/>
              </w:rPr>
            </w:pPr>
            <w:r>
              <w:rPr>
                <w:sz w:val="22"/>
                <w:szCs w:val="22"/>
                <w:lang w:val="tr-TR"/>
              </w:rPr>
              <w:t>Hükümet Sistemleri / Siyasi Part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1982 Anayasasının Genel Hat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mel Hak ve Özgürlük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asa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ürüt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arg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nayasal Yarg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mokrasi Tip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eçimler ve Siyasal Part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 xml:space="preserve"> </w:t>
            </w:r>
            <w:r>
              <w:rPr>
                <w:sz w:val="22"/>
                <w:szCs w:val="22"/>
                <w:lang w:val="tr-TR"/>
              </w:rPr>
              <w:t>Kemal Gözler, Anayasa Hukukunun Genel Esaslarına Giriş (Bursa: Ekin Yayınevi, 201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Anayasal düzenin işleyişi hakkında bilgi sahibi olmak, geçmiş ve güncel ilgili konuların anlaşılmasında ve yorumlanmasında eleştirel davranabil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97" w:leader="none"/>
              </w:tabs>
              <w:rPr>
                <w:sz w:val="22"/>
                <w:szCs w:val="22"/>
                <w:lang w:val="tr-TR"/>
              </w:rPr>
            </w:pPr>
            <w:r>
              <w:rPr>
                <w:lang w:val="tr-TR"/>
              </w:rPr>
              <w:t>Bu ders, öğrencilerine, anayasa hukukunun temel kurum, kavram ve kuramlarını Türk ve diğer ülke anayasaları örneklerinde ve karşılaştırmalı bir zeminde öğretmeyi amaçla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0:00Z</dcterms:modified>
  <cp:revision>24</cp:revision>
  <dc:subject/>
  <dc:title>Bölüm</dc:title>
</cp:coreProperties>
</file>