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2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Araştırma Yöntemler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Serkan BİÇE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ştırma Yöntemleri dersinde sosyal bilimlerde yöntemin ne olduğu, bir araştırma tasarımının nasıl yapıldığı anlatılmaktadır. Öğrencilere sosyal bilimlerde araştırmanın ne olduğu ve nasıl yapıldığı hakkında temel bilgiler verilecekti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iriş; Bilimsel Araştırma Nedi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 Araştırmalarının Aş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Niteliksel ve Niceliksel Araştırma Yaklaşım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lçme: Tanımı ve Düzeyleri, Ölçü Araç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ştırma Tür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Bir Araştırma Tasarımında Bulunması Gereken Özellik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ştırma Süreci ve Uygu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arsayım ve Değişken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Örnekleme: Örnekleme Yön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eri Kaynakları ve Verilerin Değerlendir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eri Toplama Yöntem ve Tekn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rmaca Tekniği, İçerik Çözümlemesi Yöntem ve Tekniğ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ştırmanın Yaz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Araştırma Yöntemleri-Teknikleri ve İletişim, Aysel AZİZ  </w:t>
            </w:r>
          </w:p>
          <w:p>
            <w:pPr>
              <w:pStyle w:val="Default"/>
              <w:numPr>
                <w:ilvl w:val="0"/>
                <w:numId w:val="3"/>
              </w:numPr>
              <w:tabs>
                <w:tab w:val="clear" w:pos="720"/>
                <w:tab w:val="left" w:pos="237" w:leader="none"/>
              </w:tabs>
              <w:rPr>
                <w:sz w:val="22"/>
                <w:szCs w:val="22"/>
                <w:lang w:val="tr-TR"/>
              </w:rPr>
            </w:pPr>
            <w:r>
              <w:rPr>
                <w:sz w:val="22"/>
                <w:szCs w:val="22"/>
                <w:lang w:val="tr-TR"/>
              </w:rPr>
              <w:t>Bilimsel Araştırma Yöntemi, Niyazi KARAS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Toplumsal Bilimlerde Araştırma, Birsen GÖKÇE</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Vize, final sınavı, uygulama çalışma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Yazılı kaynaklar üzerinden araştırmanın planlanması ve bir araştırma planının uygulanması becerisinin kazan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Öğrencilere araştırma yöntemlerinin tanıtılması, sosyal bilimlerde bir araştırma tasarımının uygulamaya konulması ve bir yöntem uygulayarak onuca ulaşılması becerisinin kazandırılması.</w:t>
            </w:r>
          </w:p>
          <w:p>
            <w:pPr>
              <w:pStyle w:val="Default"/>
              <w:numPr>
                <w:ilvl w:val="0"/>
                <w:numId w:val="2"/>
              </w:numPr>
              <w:tabs>
                <w:tab w:val="clear" w:pos="720"/>
                <w:tab w:val="left" w:pos="297" w:leader="none"/>
              </w:tabs>
              <w:rPr>
                <w:sz w:val="22"/>
                <w:szCs w:val="22"/>
                <w:lang w:val="tr-TR"/>
              </w:rPr>
            </w:pPr>
            <w:r>
              <w:rPr>
                <w:sz w:val="22"/>
                <w:szCs w:val="22"/>
                <w:lang w:val="tr-TR"/>
              </w:rPr>
              <w:t>Öğrencilere sosyal bilimler açısından bir sorunun ya da problemin tespit edilerek uygun yöntem ve tekniklerin uygulanarak sonuca ulaşılmasının kavrat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 ve uygulama</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1:00Z</dcterms:modified>
  <cp:revision>28</cp:revision>
  <dc:subject/>
  <dc:title>Bölüm</dc:title>
</cp:coreProperties>
</file>