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AİT 1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Atatürk İlkeleri ve İnkılâp Tarih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Özcan TAT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birinci yarıyılın devamı niteliğinde yapılacaktır. İçerik olarak Atatürk ilke ve inkılâpları, Osmanlı Devleti’ni çöküşe götüren nedenler, devleti kurtarma çabaları ve akımlar, I. Dünya Savaşı, cepheler, Mondros Mütarekesi ve Kuvayı Milliye hareketi gibi konular anlatıl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lang w:val="tr-TR"/>
              </w:rPr>
            </w:pPr>
            <w:r>
              <w:rPr>
                <w:color w:val="000000"/>
                <w:lang w:val="tr-TR"/>
              </w:rPr>
              <w:t>Türk İnkılâbının Stratejisi, Siyasal Alanda Yapılan İnkılap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30"/>
              <w:ind w:right="509" w:firstLine="5"/>
              <w:rPr>
                <w:sz w:val="22"/>
                <w:szCs w:val="22"/>
                <w:lang w:val="tr-TR"/>
              </w:rPr>
            </w:pPr>
            <w:r>
              <w:rPr>
                <w:color w:val="000000"/>
                <w:spacing w:val="-1"/>
                <w:sz w:val="22"/>
                <w:szCs w:val="22"/>
                <w:lang w:val="tr-TR"/>
              </w:rPr>
              <w:t xml:space="preserve">Cumhuriyetin Ham, Halifeliğin Kaldırılması, Terakkiperver Cumhuriyet Fırkası ve Takrir-i Sükun </w:t>
            </w:r>
            <w:r>
              <w:rPr>
                <w:color w:val="000000"/>
                <w:sz w:val="22"/>
                <w:szCs w:val="22"/>
                <w:lang w:val="tr-TR"/>
              </w:rPr>
              <w:t>D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Hukuk Alanında Yapılan İnkılâpla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Eğitim ve Kültür Alanında Yapılan İnkılâp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İktisâdi Alanda Yapılan İnkılâp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Çok Partili Hayata Geçme Denemesi ve Bazı İç Siyasi Olay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Sosyal ve Toplumsal Alanda Yapılan İnkılâp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Atatürk Dönemi Türk Dış Politik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sz w:val="22"/>
                <w:szCs w:val="22"/>
                <w:lang w:val="tr-TR"/>
              </w:rPr>
            </w:pPr>
            <w:r>
              <w:rPr>
                <w:color w:val="000000"/>
                <w:spacing w:val="-2"/>
                <w:sz w:val="22"/>
                <w:szCs w:val="22"/>
                <w:lang w:val="tr-TR"/>
              </w:rPr>
              <w:t>1923-1932 Yılları Arası Türk Dış Politik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sz w:val="22"/>
                <w:szCs w:val="22"/>
                <w:lang w:val="tr-TR"/>
              </w:rPr>
            </w:pPr>
            <w:r>
              <w:rPr>
                <w:color w:val="000000"/>
                <w:spacing w:val="-2"/>
                <w:sz w:val="22"/>
                <w:szCs w:val="22"/>
                <w:lang w:val="tr-TR"/>
              </w:rPr>
              <w:t>1932-1938 Yılları Arasında Türk Dış Politik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Atatürk İlkeleri: Cumhuriyetçilik, Milliyetçil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Halkçılık, Devletçil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Laiklik, İnkılâpçılı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Atatürk İlkeleri ve İnkılâp Tarihi II, YÖK Yayınları, Ankara, 198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Atatürk İlkeleri ve Türk İnkılâp Tarihi, Bayram BAYRAKTAR, Detay Yayıncılık İstanbul, 2009</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Osmanlı İmparatorluğu'ndan Türk Cumhuriyeti geçiş süreci ve Cumhuriyetin temellerini öğrenmek ve değerlend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Öğrencilerin tarihi hassasiyetlerini ve vatandaşlık duygusunu oluşturmak,</w:t>
            </w:r>
          </w:p>
          <w:p>
            <w:pPr>
              <w:pStyle w:val="Default"/>
              <w:numPr>
                <w:ilvl w:val="0"/>
                <w:numId w:val="2"/>
              </w:numPr>
              <w:tabs>
                <w:tab w:val="clear" w:pos="720"/>
                <w:tab w:val="left" w:pos="297" w:leader="none"/>
              </w:tabs>
              <w:rPr>
                <w:sz w:val="22"/>
                <w:szCs w:val="22"/>
                <w:lang w:val="tr-TR"/>
              </w:rPr>
            </w:pPr>
            <w:r>
              <w:rPr>
                <w:sz w:val="22"/>
                <w:szCs w:val="22"/>
                <w:lang w:val="tr-TR"/>
              </w:rPr>
              <w:t>Öğrencilerin kültürel olarak donanımlı hale get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2:00Z</dcterms:modified>
  <cp:revision>24</cp:revision>
  <dc:subject/>
  <dc:title>Bölüm</dc:title>
</cp:coreProperties>
</file>