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RTV 13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Bilgisayar Destekli Grafik Tasar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1.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6</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Tamer KAVURAN</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u dersin içeriğini, iletişim öğrencilerine iletişim endüstrisinde kullanılan bazı yazılımların tanıtılması oluşturur. Ayrıca, bu yazılımlar kullanılarak, öğrencilere bilgisayar destekli tasarım teknikleri de öğretilir. Ders içeriğinde Adobe Photoshop ile grafik tasarımı ve Page Maker programıyla da mizanpaj teknikleri anlatıl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rafik Tasarımın Tarihsel Gelişi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rafik ve Bilgisayarın kavramsal Olarak Sınıflandırılması</w:t>
              <w:tab/>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rafiğin yapıları ve unsurları</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rafik İletişimin Tasarım İlke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rafik Tasarımın Uygulama Alan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ijital Tasarım, Bilgisayar Kullanı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örsel İletişi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anıtım Ürünleri ve Televizyonda Grafik</w:t>
              <w:tab/>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sal İmaj</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asaüstü Yayıncılık ve Baskı Teknoloji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arkalaş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 Kimliği Oluşturma Uygula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önem Sonu Ödevi Afiş ve İllüstrasyon, Banner ve Portfolyo</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37" w:leader="none"/>
              </w:tabs>
              <w:rPr>
                <w:sz w:val="22"/>
                <w:szCs w:val="22"/>
                <w:lang w:val="tr-TR"/>
              </w:rPr>
            </w:pPr>
            <w:r>
              <w:rPr>
                <w:sz w:val="22"/>
                <w:szCs w:val="22"/>
                <w:lang w:val="tr-TR"/>
              </w:rPr>
              <w:t>Bilgisayarla Grafik, Münevver Köküer – Eğt. Sağlık ve Bilimsel Arş. Çalışmaları.</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52" w:leader="none"/>
              </w:tabs>
              <w:rPr>
                <w:sz w:val="22"/>
                <w:szCs w:val="22"/>
                <w:lang w:val="tr-TR"/>
              </w:rPr>
            </w:pPr>
            <w:r>
              <w:rPr>
                <w:sz w:val="22"/>
                <w:szCs w:val="22"/>
                <w:lang w:val="tr-TR"/>
              </w:rPr>
              <w:t>vektörel tabanlı çizim ve görüntü işlem programları, ready set go adobe ıllustrator, freehand, adobe photoshop painter, graphic, converter v.b.</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30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Diğer</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3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3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3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4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Grafik Tasarım mantığı ve bakış açısının kazandırılması</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97" w:leader="none"/>
              </w:tabs>
              <w:rPr>
                <w:sz w:val="22"/>
                <w:szCs w:val="22"/>
                <w:lang w:val="tr-TR"/>
              </w:rPr>
            </w:pPr>
            <w:r>
              <w:rPr>
                <w:sz w:val="22"/>
                <w:szCs w:val="22"/>
                <w:lang w:val="tr-TR"/>
              </w:rPr>
              <w:t>Bilgisayarla ilgili temel kavramlar. Teknoloji bilim ve sanat arasındaki bilgi alışverişi, çağdaş yaşam ve iletişimle ilişkisi, bilgisayar kullanımı: Bilgisayar ortamında dosya oluşturma, kayıt ve saklama, görsel ve estetik değerlerle birlikte, tipografi düzenlemeleri. Görsel iletişim çalışmaları (Amblem, logo,afiş,billboart, arayüz, banner, kitap kapağı v.b.</w:t>
              <w:tab/>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Normal"/>
        <w:rPr>
          <w:lang w:val="tr-TR"/>
        </w:rPr>
      </w:pPr>
      <w:r>
        <w:rPr>
          <w:b/>
          <w:bCs/>
          <w:lang w:val="tr-TR"/>
        </w:rPr>
        <w:t xml:space="preserve">Düzenleyen Kişi(ler): </w:t>
      </w:r>
      <w:r>
        <w:rPr>
          <w:sz w:val="22"/>
          <w:szCs w:val="22"/>
          <w:lang w:val="tr-TR"/>
        </w:rPr>
        <w:t>Yrd. Doç. Dr. Tamer KAVURAN</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02:00Z</dcterms:modified>
  <cp:revision>24</cp:revision>
  <dc:subject/>
  <dc:title>Bölüm</dc:title>
</cp:coreProperties>
</file>