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1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Ekono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üç aşamada işlenir. İlk aşamada ‘Mikro Ekonomi’ye dair önemli ilkeler kısaca aktarılır. İkinci aşamada daha kapsamlı olarak ‘Makro Ekonomi’ye dair genel bilgiler verilir. Dersin üçüncü ve son aşamasında ‘Türkiye Ekonomisi’ alanında bilgiler verilir. İktisat bilimi ve ekonomi; iktisadi analiz araçları; talep, arz ve piyasa¸fiyat ve gelirin talep ve arz miktarları üzerindeki etkileri; karma ekonomide devlet; tüketici teorisi; üretim ve maliyetler; tam rekabet ve tekel; piyasa yapıları ve eksik rekabet; makro iktisada giriş ve ulusal gelir; ulusal gelirin belirlenmesi; toplam talep ve toplam arz; para ve bankacılık; merkez bankacılığı ve para sistemi; enflasyon ve eksik istihdam; açık ekonomi; makro ekonomi; uluslar arası para sistemi; uluslar arası ticaret; Avrupa Birliği; iktisadi büyüme konuları dersin içeriğini oluşturu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mel kavram ve varsayımları, ekonominin temel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konomik sistemler, milli gelir ölçümleri ve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ara tanımı ve tarihçesi, para arzı ve taleb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ara arzı ve talebi, arz talep dengesi, uluslararası para sist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Ödemeler dengesi, dış ticaret dengesi GSMH</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stihdam teorisi, enflasyon ve enflasyonu tetikleyen unsur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lkınmanın tanımı ve gerekliliğinin nedenleri, kalkınma ekonom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Kalkınma iktisadının temelleri, dış ticaret ve kalkınma arasındaki ilişkinin ince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ynak dağılımı, ekonomiye girdi sağlamanın kalkınmadaki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lkınma için gerekli finansman ihtiyacı ve finansman büyüklüğü, büyüme teor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ergi politikası, teorik gelişmenin kalkınmadaki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knolojik gelişimlerin takip edilebilmesinin kalkınmadaki önemi, iktisadi kalkın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nin kalkınma politikası ve sonu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Genel Ekonomi, Prof. Dr. A. Zafer Gürler, Nobel Yayın Dağıtım, 2011.</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Ekonomi El Sözlüğü, Erhan Arda, Alfa Yayınları, 2002</w:t>
            </w:r>
          </w:p>
          <w:p>
            <w:pPr>
              <w:pStyle w:val="Default"/>
              <w:numPr>
                <w:ilvl w:val="0"/>
                <w:numId w:val="1"/>
              </w:numPr>
              <w:tabs>
                <w:tab w:val="clear" w:pos="720"/>
                <w:tab w:val="left" w:pos="252" w:leader="none"/>
              </w:tabs>
              <w:rPr>
                <w:sz w:val="22"/>
                <w:szCs w:val="22"/>
                <w:lang w:val="tr-TR"/>
              </w:rPr>
            </w:pPr>
            <w:r>
              <w:rPr>
                <w:sz w:val="22"/>
                <w:szCs w:val="22"/>
                <w:lang w:val="tr-TR"/>
              </w:rPr>
              <w:t>Konuyla ilgili akademik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5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5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52" w:leader="none"/>
              </w:tabs>
              <w:ind w:left="0" w:hanging="0"/>
              <w:rPr>
                <w:sz w:val="22"/>
                <w:szCs w:val="22"/>
                <w:lang w:val="tr-TR"/>
              </w:rPr>
            </w:pPr>
            <w:r>
              <w:rPr>
                <w:sz w:val="22"/>
                <w:szCs w:val="22"/>
                <w:lang w:val="tr-TR"/>
              </w:rPr>
              <w:t xml:space="preserve">Para, arz talep dengesi, büyük ve küçük ölçekli işletmelerdeki ekonomik  yapı hususunda genel alt yapı oluşturulması. </w:t>
            </w:r>
          </w:p>
          <w:p>
            <w:pPr>
              <w:pStyle w:val="Default"/>
              <w:numPr>
                <w:ilvl w:val="0"/>
                <w:numId w:val="4"/>
              </w:numPr>
              <w:tabs>
                <w:tab w:val="clear" w:pos="720"/>
                <w:tab w:val="left" w:pos="252" w:leader="none"/>
              </w:tabs>
              <w:ind w:left="0" w:hanging="0"/>
              <w:rPr>
                <w:sz w:val="22"/>
                <w:szCs w:val="22"/>
                <w:lang w:val="tr-TR"/>
              </w:rPr>
            </w:pPr>
            <w:r>
              <w:rPr>
                <w:sz w:val="22"/>
                <w:szCs w:val="22"/>
                <w:lang w:val="tr-TR"/>
              </w:rPr>
              <w:t>Kalkınmanın ülke ekonomisindeki yerinin ve öneminin kavratılması. Kalkınma iktisadının güncel yaşamdaki etkilerinin benims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de,  ekonomi ve para sistemleri ile ilgili genel olarak alt yapı oluşturulması.</w:t>
            </w:r>
          </w:p>
          <w:p>
            <w:pPr>
              <w:pStyle w:val="Default"/>
              <w:numPr>
                <w:ilvl w:val="0"/>
                <w:numId w:val="2"/>
              </w:numPr>
              <w:tabs>
                <w:tab w:val="clear" w:pos="720"/>
                <w:tab w:val="left" w:pos="297" w:leader="none"/>
              </w:tabs>
              <w:rPr>
                <w:sz w:val="22"/>
                <w:szCs w:val="22"/>
                <w:lang w:val="tr-TR"/>
              </w:rPr>
            </w:pPr>
            <w:r>
              <w:rPr>
                <w:sz w:val="22"/>
                <w:szCs w:val="22"/>
                <w:lang w:val="tr-TR"/>
              </w:rPr>
              <w:t>Öğrencilerde,  kalkınma ve iktisatla ile ilgili genel olarak alt yapı oluşturulması.</w:t>
            </w:r>
          </w:p>
          <w:p>
            <w:pPr>
              <w:pStyle w:val="Default"/>
              <w:numPr>
                <w:ilvl w:val="0"/>
                <w:numId w:val="2"/>
              </w:numPr>
              <w:tabs>
                <w:tab w:val="clear" w:pos="720"/>
                <w:tab w:val="left" w:pos="297" w:leader="none"/>
              </w:tabs>
              <w:rPr>
                <w:sz w:val="22"/>
                <w:szCs w:val="22"/>
                <w:lang w:val="tr-TR"/>
              </w:rPr>
            </w:pPr>
            <w:r>
              <w:rPr>
                <w:sz w:val="22"/>
                <w:szCs w:val="22"/>
                <w:lang w:val="tr-TR"/>
              </w:rPr>
              <w:t>Öğrencilere büyük ölçekli ekonomik yapının işleyişi hakkında bilgi verilmesi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2:00Z</dcterms:modified>
  <cp:revision>21</cp:revision>
  <dc:subject/>
  <dc:title>Bölüm</dc:title>
</cp:coreProperties>
</file>