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RTV 305</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Fonetik Diksiyon</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 xml:space="preserve">Öğr. Gör. Dr. Mustafa DEMİR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ürkçe’nin doğru seslendirilmesi üzerinde uygulamalı çalışmalar yapılmaktadır. Diksiyon dersi, yazı dilimizdeki sesler ve çıkış yerleri, vurgu, tonlama, konuşma hızı, ses yüksekliği, sesin perdelenmesi, ünlü uzunlukları, durak, ezgi, tını vb. kavramların anlatılmasını ve örnek metinlere dayalı uygulamayı içeriri. Fonetik ve diksiyon çalışmalarıyla dilin sözel anlamda doğru ve güzel kullanımıyla ilgili bilgiler verili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eastAsia="tr-TR"/>
              </w:rPr>
              <w:t>Fonetik ve diksiyona 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ürkçenin ses yapı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esin oluşumu ve sesi oluşturan sistemle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Ses bilgisi ve artikülasy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azı ve konuşma dili arasındaki farklılık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oğru nefes alma ve tekn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xml:space="preserve">Dil, dudak, çene egzersizler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Etkili konuşmayı sağlayan temelle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Vurgu, durak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nlama, Nef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şitilebilirlik ve yükseklik çal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es organlarını gelişt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rFonts w:eastAsia="Calibri"/>
                <w:bCs/>
                <w:sz w:val="22"/>
                <w:szCs w:val="22"/>
                <w:lang w:val="tr-TR"/>
              </w:rPr>
              <w:t>Sunum çal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 </w:t>
            </w:r>
            <w:r>
              <w:rPr>
                <w:sz w:val="22"/>
                <w:szCs w:val="22"/>
                <w:lang w:val="tr-TR"/>
              </w:rPr>
              <w:t>Seksen Yılın Sesi Spikerlik, Füsun Ünsal, Hakan Şahin, TRT yayınları, 2008</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snapToGrid w:val="false"/>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 xml:space="preserve">Sözlü iletişim becerileri kazanma, kazandığı becerileri uygulama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pPr>
            <w:r>
              <w:rPr>
                <w:sz w:val="22"/>
                <w:szCs w:val="22"/>
                <w:lang w:val="tr-TR"/>
              </w:rPr>
              <w:t>Kişilerin sözlü olarak kendilerini rahatça ifade edebilmesinin sağlanması</w:t>
            </w:r>
          </w:p>
          <w:p>
            <w:pPr>
              <w:pStyle w:val="Default"/>
              <w:numPr>
                <w:ilvl w:val="0"/>
                <w:numId w:val="2"/>
              </w:numPr>
              <w:tabs>
                <w:tab w:val="clear" w:pos="720"/>
                <w:tab w:val="left" w:pos="297" w:leader="none"/>
              </w:tabs>
              <w:rPr>
                <w:sz w:val="22"/>
                <w:szCs w:val="22"/>
                <w:lang w:val="tr-TR"/>
              </w:rPr>
            </w:pPr>
            <w:r>
              <w:rPr>
                <w:sz w:val="22"/>
                <w:szCs w:val="22"/>
                <w:lang w:val="tr-TR"/>
              </w:rPr>
              <w:t>Topluluklara söz söyleyebilme, sunum yapma yeteneklerini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Ders diksiyon egzersizler ve işitsel materyaller kullanılarak sınıf ortamında işlenecekti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Normal"/>
        <w:rPr>
          <w:b/>
          <w:b/>
          <w:bCs/>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3:00Z</dcterms:modified>
  <cp:revision>20</cp:revision>
  <dc:subject/>
  <dc:title>Bölüm</dc:title>
</cp:coreProperties>
</file>