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20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Halkla İlişkiler Tarih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2.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Doç. Dr. Nural İMİK TANYILDIZ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u ders kapsamında halkla ilişkiler uygulamalarının tarihsel gelişim süreci anlatılacaktır. Dünyada ve Türkiye’de halkla ilişkiler çalışmalarının geçmişten günümüze örnekleri aktarılacaktır. Dersin amacı halkla ilişkilerin gelişim sürecini vermek ve öğrenciye tarihsel bir bakış açısı kazandırmakt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nen ilk halkla ilişkiler uygula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in doğuşu ve XX.yüzyılda öneminin art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in öneminin artmasına etki eden faktörle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merika’da halkla ilişkilerin geli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rnum, Ivy Lee, Bernays’ın halkla ilişkilere katkı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vrupa’da halkla ilişkilerin geli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Osmanlı’da halkla ilişki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ürkiye’de halkla ilişkiler çalış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Cumhuriyetin ilk yıllarında halkla ilişkiler ve Demokrat Parti Döneminde halkla ilişki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HTAP Projesi’nin halkla ilişkiler açısından etki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1980 sonrası halkla ilişkilerin Türkiye’deki geli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ürkiye’deki halkla ilişkiler dernekleri ve önde gelen kişi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 xml:space="preserve"> </w:t>
            </w:r>
            <w:r>
              <w:rPr>
                <w:sz w:val="22"/>
                <w:szCs w:val="22"/>
                <w:lang w:val="tr-TR"/>
              </w:rPr>
              <w:t>Kazancı, Metin, Kamuda ve Özel Sektörde Halkla İlişkiler,Ekonomik ve Sosyal Araştırmalar.</w:t>
            </w:r>
          </w:p>
          <w:p>
            <w:pPr>
              <w:pStyle w:val="Default"/>
              <w:numPr>
                <w:ilvl w:val="0"/>
                <w:numId w:val="3"/>
              </w:numPr>
              <w:tabs>
                <w:tab w:val="clear" w:pos="720"/>
                <w:tab w:val="left" w:pos="237" w:leader="none"/>
              </w:tabs>
              <w:rPr>
                <w:sz w:val="22"/>
                <w:szCs w:val="22"/>
                <w:lang w:val="tr-TR"/>
              </w:rPr>
            </w:pPr>
            <w:r>
              <w:rPr>
                <w:sz w:val="22"/>
                <w:szCs w:val="22"/>
                <w:lang w:val="tr-TR"/>
              </w:rPr>
              <w:t xml:space="preserve">Okay, Ayla, Aydemir Okay,  Halkla İlişkiler Kavram, Strateji ve Uygulamaları, DER Yayınevi </w:t>
            </w:r>
          </w:p>
          <w:p>
            <w:pPr>
              <w:pStyle w:val="Default"/>
              <w:numPr>
                <w:ilvl w:val="0"/>
                <w:numId w:val="3"/>
              </w:numPr>
              <w:tabs>
                <w:tab w:val="clear" w:pos="720"/>
                <w:tab w:val="left" w:pos="237" w:leader="none"/>
              </w:tabs>
              <w:rPr>
                <w:sz w:val="22"/>
                <w:szCs w:val="22"/>
                <w:lang w:val="tr-TR"/>
              </w:rPr>
            </w:pPr>
            <w:r>
              <w:rPr>
                <w:sz w:val="22"/>
                <w:szCs w:val="22"/>
                <w:lang w:val="tr-TR"/>
              </w:rPr>
              <w:t>Peltekoğlu, Filiz , Halkla İlişkiler Nedir?, BETA Basım</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p>
            <w:pPr>
              <w:pStyle w:val="Default"/>
              <w:numPr>
                <w:ilvl w:val="0"/>
                <w:numId w:val="1"/>
              </w:numPr>
              <w:tabs>
                <w:tab w:val="clear" w:pos="720"/>
                <w:tab w:val="left" w:pos="252" w:leader="none"/>
              </w:tabs>
              <w:rPr>
                <w:sz w:val="22"/>
                <w:szCs w:val="22"/>
                <w:lang w:val="tr-TR"/>
              </w:rPr>
            </w:pPr>
            <w:r>
              <w:rPr>
                <w:sz w:val="22"/>
                <w:szCs w:val="22"/>
                <w:lang w:val="tr-TR"/>
              </w:rPr>
              <w:t>Tortop, Nuri, Halkla İlişkiler, Yargı Yayınları</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Halkla ilişkiler öğrencilerine bu mesleğin geçmişini öğretmek ve kendi alanlarını daha iyi tanımalarını sağlama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unuş şeklinde</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r>
        <w:rPr>
          <w:bCs/>
          <w:sz w:val="22"/>
          <w:szCs w:val="22"/>
          <w:lang w:val="tr-TR"/>
        </w:rPr>
        <w:t>Doç. Dr. Nural İMİK TANYILDIZI</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3:00Z</dcterms:modified>
  <cp:revision>20</cp:revision>
  <dc:subject/>
  <dc:title>Bölüm</dc:title>
</cp:coreProperties>
</file>