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20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Halkla İlişkiler ve Reklamcılık-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Doç. Dr. Nural İMİK TANYILDIZ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reklam konularının bütünleşik pazarlama iletişimi yaklaşımı ile ele alınması, halkla ilişkiler ve reklam kampanyalarının planlanması ve uygulanması, halkla ilişkiler ve reklam açısından hedef kitle kullanımının uygulama örnekleri ile açıklanması, öğrenciler tarafından hazırlanan projelerin sınıf ortamında sunulması ve tartışılması dersin içeriğini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ütünleşik pazarlama iletişimi nedir? Unsurları nelerdir?</w:t>
              <w:tab/>
              <w:tab/>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ve reklâmcılığın karşılaştır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in önemini artıran sebepler nelerdi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de kitle iletişim araçlarından faydalanma biçimleri, diğer araç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birimlerinin tanıtma rolü ve karşılaşılan engellerle baş etme yol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 halkla ilişkiler uzmanında bulunması gereken nitelikler nelerdi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âmın tür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âmın amaçları</w:t>
              <w:tab/>
              <w:tab/>
              <w:tab/>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lazığ ilindeki şirketlerin tanıtım faaliyetlerinin araştırılması ve ince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dev sunumları</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dev sunumları</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dev sunumları</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TİKVEŞ, Ö. (2005). Halkla İlişkiler &amp; Reklamcılık / Temel Bilgiler - Uygulamalar Beta Basım Yayım, </w:t>
              <w:tab/>
              <w:tab/>
              <w:tab/>
              <w:tab/>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Konuyla ilgili makalele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Halkla ilişkiler ve reklâmcılığın bütünleşik pazarlama iletişimi içindeki önemli rollerinin anlaşılması.</w:t>
              <w:tab/>
              <w:tab/>
              <w:tab/>
              <w:tab/>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pPr>
            <w:r>
              <w:rPr>
                <w:sz w:val="22"/>
                <w:szCs w:val="22"/>
                <w:lang w:val="tr-TR"/>
              </w:rPr>
              <w:t>Halkla ilişkiler kavramının kurum kimliği ve pazarlama iletişimi açısından öneminin anlatılması</w:t>
            </w:r>
          </w:p>
          <w:p>
            <w:pPr>
              <w:pStyle w:val="Default"/>
              <w:numPr>
                <w:ilvl w:val="0"/>
                <w:numId w:val="2"/>
              </w:numPr>
              <w:tabs>
                <w:tab w:val="clear" w:pos="720"/>
                <w:tab w:val="left" w:pos="297" w:leader="none"/>
              </w:tabs>
              <w:rPr/>
            </w:pPr>
            <w:r>
              <w:rPr>
                <w:sz w:val="22"/>
                <w:szCs w:val="22"/>
                <w:lang w:val="tr-TR"/>
              </w:rPr>
              <w:t>Halkla ilişkiler stratejilerinin kurumun varlığı ve geleceği açısından önemini kavramak ve kurumun tanıtımı için reklâmcılıkla paralel olarak yürütülmesinin yollarını öğrenmek</w:t>
            </w:r>
          </w:p>
          <w:p>
            <w:pPr>
              <w:pStyle w:val="Default"/>
              <w:numPr>
                <w:ilvl w:val="0"/>
                <w:numId w:val="2"/>
              </w:numPr>
              <w:tabs>
                <w:tab w:val="clear" w:pos="720"/>
                <w:tab w:val="left" w:pos="297" w:leader="none"/>
              </w:tabs>
              <w:rPr>
                <w:sz w:val="22"/>
                <w:szCs w:val="22"/>
                <w:lang w:val="tr-TR"/>
              </w:rPr>
            </w:pPr>
            <w:r>
              <w:rPr>
                <w:sz w:val="22"/>
                <w:szCs w:val="22"/>
                <w:lang w:val="tr-TR"/>
              </w:rPr>
              <w:t>Bu alanda yaratıcı fikirler geliştirmek ve önermek.</w:t>
              <w:tab/>
              <w:tab/>
              <w:tab/>
              <w:tab/>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4:00Z</dcterms:modified>
  <cp:revision>18</cp:revision>
  <dc:subject/>
  <dc:title>Bölüm</dc:title>
</cp:coreProperties>
</file>