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10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Halkla İlişkilere Giriş</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1.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Doç. Dr. Nural İMİK TANYILDIZ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in amacı, halkla ilişkilerin temel kavramsal çerçevesini çizerek, öğrencilerin ileride alacakları teorik ve uygulamalı derslere zemin hazırlamasını sağlamaktır. Halk ve ilişki kavramları, halkla ilişkiler tanımları, reklam, propaganda, tanıtma, duyurma gibi kavramlar, proaktif ve reaktif halkla ilişkiler, Halkla İlişkilerin dünyada ve Türkiye’deki gelişimi, halkla ilişkiler personelinin nitelik ve görevleri, halkla ilişkiler teknikleri dersin içeriğini oluştur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Halkla İlişkiler nedir? Mevcut bir çok tanım taranarak kapsamlı bir tanımlama yapılmas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Halkla İlişkilerde temel kavramlar: Mevcut tanımlardan yola çıkarak alanı belirleyen kavramların tespiti ve açıklanmas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in tarih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ve iletişi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in özellikleri ve temel prensip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in amaç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üreç olarak halkla ilişki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de iç hedef kitl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de dış hedef kitl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in uygulama alan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ve ilişkili olduğu diğer alan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sal halkla ilişki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azarlama yönlü halkla ilişki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Ayhan Biber (2007). Halkla İlişkilerde Temel Kavramlar: Tanımlar, Örnekler, Açıklamalar, Kaynaklar.</w:t>
            </w:r>
          </w:p>
          <w:p>
            <w:pPr>
              <w:pStyle w:val="Default"/>
              <w:numPr>
                <w:ilvl w:val="0"/>
                <w:numId w:val="3"/>
              </w:numPr>
              <w:tabs>
                <w:tab w:val="clear" w:pos="720"/>
                <w:tab w:val="left" w:pos="237" w:leader="none"/>
              </w:tabs>
              <w:rPr>
                <w:sz w:val="22"/>
                <w:szCs w:val="22"/>
                <w:lang w:val="tr-TR"/>
              </w:rPr>
            </w:pPr>
            <w:r>
              <w:rPr>
                <w:sz w:val="22"/>
                <w:szCs w:val="22"/>
                <w:lang w:val="tr-TR"/>
              </w:rPr>
              <w:t>Filiz Balta Peltekoğlu (2009). Halkla İlişkiler Nedir?</w:t>
            </w:r>
          </w:p>
          <w:p>
            <w:pPr>
              <w:pStyle w:val="Default"/>
              <w:numPr>
                <w:ilvl w:val="0"/>
                <w:numId w:val="3"/>
              </w:numPr>
              <w:tabs>
                <w:tab w:val="clear" w:pos="720"/>
                <w:tab w:val="left" w:pos="237" w:leader="none"/>
              </w:tabs>
              <w:rPr>
                <w:sz w:val="22"/>
                <w:szCs w:val="22"/>
                <w:lang w:val="tr-TR"/>
              </w:rPr>
            </w:pPr>
            <w:r>
              <w:rPr>
                <w:sz w:val="22"/>
                <w:szCs w:val="22"/>
                <w:lang w:val="tr-TR"/>
              </w:rPr>
              <w:t>Mete Çamdereli (2005). Ana Çizgileriyle Halkla İlişkiler, Salyongoz Yayınları, İstanbul.</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Metin Kazancı (1982). Halkla İlişkiler Kuramsal ve Uygulamaya İlişkin Sorunlar, 2. Baskı, Ankara</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Halkla İlişkiler ile ilgili kavramları, kavramlar arası ilişkileri açıkla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sz w:val="22"/>
                <w:szCs w:val="22"/>
                <w:lang w:val="tr-TR"/>
              </w:rPr>
              <w:t>Halkla ilişkilerin ne olduğu ve ne olmadığı hakkında öğrencilerin fikir sahibi olmaları.</w:t>
            </w:r>
          </w:p>
          <w:p>
            <w:pPr>
              <w:pStyle w:val="Default"/>
              <w:numPr>
                <w:ilvl w:val="0"/>
                <w:numId w:val="2"/>
              </w:numPr>
              <w:tabs>
                <w:tab w:val="clear" w:pos="720"/>
                <w:tab w:val="left" w:pos="297" w:leader="none"/>
              </w:tabs>
              <w:rPr>
                <w:sz w:val="22"/>
                <w:szCs w:val="22"/>
                <w:lang w:val="tr-TR"/>
              </w:rPr>
            </w:pPr>
            <w:r>
              <w:rPr>
                <w:sz w:val="22"/>
                <w:szCs w:val="22"/>
                <w:lang w:val="tr-TR"/>
              </w:rPr>
              <w:t>Pek çok disiplinle ilişikili olan halkla ilişkilerin diğer disiplinlerden ayrılmasının sağlanması.</w:t>
            </w:r>
          </w:p>
          <w:p>
            <w:pPr>
              <w:pStyle w:val="Default"/>
              <w:numPr>
                <w:ilvl w:val="0"/>
                <w:numId w:val="2"/>
              </w:numPr>
              <w:tabs>
                <w:tab w:val="clear" w:pos="720"/>
                <w:tab w:val="left" w:pos="297" w:leader="none"/>
              </w:tabs>
              <w:rPr>
                <w:sz w:val="22"/>
                <w:szCs w:val="22"/>
                <w:lang w:val="tr-TR"/>
              </w:rPr>
            </w:pPr>
            <w:r>
              <w:rPr>
                <w:sz w:val="22"/>
                <w:szCs w:val="22"/>
                <w:lang w:val="tr-TR"/>
              </w:rPr>
              <w:t>Mesleki beceri için gerekli temel bilgilerin verilmesi.</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4:00Z</dcterms:modified>
  <cp:revision>19</cp:revision>
  <dc:subject/>
  <dc:title>Bölüm</dc:title>
</cp:coreProperties>
</file>