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10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Huku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Kenan DEMİR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ukuka giriş dersi, hukukla ilgili derslerin ilk basamağını teşkil etmektedir. Bu derste; Özel Hukuk, Kamu Hukuku, Medeni Hukuk, Anayasa Hukuku, Hak Kavramı, çeşitli açılardan sorumluluk, hukuk kurallarının türleri vs. gibi temel başlıklar etrafında bilgiler verilmektedi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ukukun Tanımı ve Hukuk Kurallarının Temel Nitel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ukuk Kurallarının Ko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ukuk Kurallarının Çeşit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deni Hukukun Anlamı ve Konus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ukukun Kaynak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ukukun Uygula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kimin Takdir Yetk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ukuk Kurallarının Yor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k Kavramı ve Hakların Koru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rStyle w:val="StrongEmphasis"/>
                <w:b w:val="false"/>
                <w:sz w:val="22"/>
                <w:szCs w:val="22"/>
                <w:lang w:val="tr-TR"/>
              </w:rPr>
              <w:t>Anayasa Hukuku Bilg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rStyle w:val="StrongEmphasis"/>
                <w:b w:val="false"/>
                <w:sz w:val="22"/>
                <w:szCs w:val="22"/>
                <w:lang w:val="tr-TR"/>
              </w:rPr>
              <w:t>Medeni Huku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rStyle w:val="StrongEmphasis"/>
                <w:b w:val="false"/>
                <w:sz w:val="22"/>
                <w:szCs w:val="22"/>
                <w:lang w:val="tr-TR"/>
              </w:rPr>
              <w:t>Türk Yargı Teşkilat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rStyle w:val="StrongEmphasis"/>
                <w:b w:val="false"/>
                <w:sz w:val="22"/>
                <w:szCs w:val="22"/>
                <w:lang w:val="tr-TR"/>
              </w:rPr>
              <w:t>Ceza Hukuk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color w:val="000000"/>
                <w:sz w:val="22"/>
                <w:szCs w:val="22"/>
                <w:lang w:val="tr-TR"/>
              </w:rPr>
            </w:pPr>
            <w:r>
              <w:rPr>
                <w:sz w:val="22"/>
                <w:szCs w:val="22"/>
                <w:lang w:val="tr-TR"/>
              </w:rPr>
              <w:t xml:space="preserve"> </w:t>
            </w:r>
            <w:r>
              <w:rPr>
                <w:rStyle w:val="Kitapismi"/>
                <w:color w:val="000000"/>
                <w:sz w:val="22"/>
                <w:szCs w:val="22"/>
                <w:lang w:val="tr-TR"/>
              </w:rPr>
              <w:t xml:space="preserve">Hukuka Giriş ve Hukukun Temel Kavramları, </w:t>
            </w:r>
            <w:r>
              <w:rPr>
                <w:rStyle w:val="Normalkucuk1"/>
                <w:rFonts w:cs="Times New Roman"/>
                <w:color w:val="000000"/>
                <w:sz w:val="22"/>
                <w:szCs w:val="22"/>
                <w:lang w:val="tr-TR"/>
              </w:rPr>
              <w:t>Seçkin Yayıncılık</w:t>
            </w:r>
            <w:r>
              <w:rPr>
                <w:color w:val="000000"/>
                <w:sz w:val="22"/>
                <w:szCs w:val="22"/>
                <w:lang w:val="tr-TR"/>
              </w:rPr>
              <w:t>,</w:t>
            </w:r>
            <w:r>
              <w:rPr>
                <w:rStyle w:val="Normalkucuk1"/>
                <w:rFonts w:cs="Times New Roman"/>
                <w:color w:val="000000"/>
                <w:sz w:val="22"/>
                <w:szCs w:val="22"/>
                <w:lang w:val="tr-TR"/>
              </w:rPr>
              <w:t xml:space="preserve"> Ömer Anayur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Genel Hukuk Bilgisi, Kemal Gözler, Ekin Kitabevi</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Bu ders kapsamında hukukun diğer toplumsal davranış kuralları ile ilişkisini ve önemini kavrayabil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Öğrencilere genel hukuk bilgisinin verilmesi, öğrencilerin hukuksal düşünce becerisi kazanmasına ve bunun artırılmasına çalışılması amacını taşımakta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Kitapismi">
    <w:name w:val="kitapismi"/>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5:00Z</dcterms:modified>
  <cp:revision>26</cp:revision>
  <dc:subject/>
  <dc:title>Bölüm</dc:title>
</cp:coreProperties>
</file>