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1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ültürlerarası İletiş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Metin GÜLTEK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lerarası İletişim, farklı kültürlerde çeşitli iletişim süreç ve anlayışlarını incelemektedir. Her kültürün etkileşim kalıplarından biri de iletişimdir. Kültürler kendi farklılıklarını değişik iletişim süreç ve kanallarıyla ortaya koyarlar. Bu sürecin nasıl, neden ve hangi bağlamlarda gerçekleştiği, bu dersin temel meselesidir. Derste kültürlerarası iletişim alanındaki çeşitli kuramlar tanıtılmakta ve ardından kültürel açıdan çeşitli etkileşim kalıpları iletişim bağlamında ele alınmaktadır.</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 hakkında bilgi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 ve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3</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Kültürel kim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lerarası iletişim ve önem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lerarası etkileşimi etkileyen unsurla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6</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edya ve kültürlerarası ileti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tle iletişim kuram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 xml:space="preserve">Kültürlerarası iletişim araştırmalar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11</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lerarası iletişim ve popüler kültü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ültürlerarası iletişimde soru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Çokkültürlülü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de kültürel farklılıklar ve küreselleş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37" w:leader="none"/>
              </w:tabs>
              <w:rPr>
                <w:sz w:val="22"/>
                <w:szCs w:val="22"/>
                <w:lang w:val="tr-TR"/>
              </w:rPr>
            </w:pPr>
            <w:r>
              <w:rPr>
                <w:sz w:val="22"/>
                <w:szCs w:val="22"/>
                <w:lang w:val="tr-TR"/>
              </w:rPr>
              <w:t>Bozkurt Güvenç, Kültürün Abc’si, Yapı Kredi Yayınları</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p>
            <w:pPr>
              <w:pStyle w:val="Default"/>
              <w:numPr>
                <w:ilvl w:val="0"/>
                <w:numId w:val="1"/>
              </w:numPr>
              <w:tabs>
                <w:tab w:val="clear" w:pos="720"/>
                <w:tab w:val="left" w:pos="252" w:leader="none"/>
              </w:tabs>
              <w:rPr>
                <w:sz w:val="22"/>
                <w:szCs w:val="22"/>
                <w:lang w:val="tr-TR"/>
              </w:rPr>
            </w:pPr>
            <w:r>
              <w:rPr/>
              <w:t xml:space="preserve">Gary Weaver, Culture, Communication and Conflict. </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Vize, final sınavı.</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Kültür ve kültürel farklılıkların bilincinde olmak, kültürlerarası iletişimin bilincinde ol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97" w:leader="none"/>
              </w:tabs>
              <w:rPr>
                <w:sz w:val="22"/>
                <w:szCs w:val="22"/>
                <w:lang w:val="tr-TR"/>
              </w:rPr>
            </w:pPr>
            <w:r>
              <w:rPr>
                <w:sz w:val="22"/>
                <w:szCs w:val="22"/>
                <w:lang w:val="tr-TR"/>
              </w:rPr>
              <w:t xml:space="preserve">Kültürlerarası iletişim durumları hakkında bilgi sahibi olunur. </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Ders kapsamında okumalara yer verilir ve okunan kitaplar tartışılır.</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45"/>
        <w:gridCol w:w="375"/>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4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Bilgiye ulaşma yol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7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4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4:00Z</dcterms:modified>
  <cp:revision>26</cp:revision>
  <dc:subject/>
  <dc:title>Bölüm</dc:title>
</cp:coreProperties>
</file>