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40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Küreselleşme ve İletişi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4.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5</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Metin GÜLTEKİ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in içeriğini şu konular oluşturmaktadır: Küreselleşmenin anlamı ve tarihsel gelişimi; insan hakları, yoksulluk, demokrasi ve güvenlik bağlamında küreselleşme; küreselleşmenin ekonomi politiği; günlük yaşamın küreselleşmesi, çokuluslu eğlence ve kültür endüstrileri, çokuluslu iletişim şirketleri, küreselleşmenin savaş ve çatışmalara etkisi; yerel sorunlar için küresel kampanyalar, iletişim dünyasında küreselleşme, sanal iletişim teknolojileri ve küresel yayılımları; küresel bilgi akışına ilişkin kuramlar; kamusal alan olarak küresel iletişim ağları ve tartışma toplulukları, küreselleşme bağlamında eleştirel yurttaşlık; geleceğe ilişkin genel değerlendirmeler ve eğilimle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iri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reselleşme Kavramları ve yaklaşım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reselleşme Tarih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reselleşmeyi ortaya çıkaran faktör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reselleşme ve Toplu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reselleşme, Kültür ve Siyase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in Küreselleşme Sürec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reselleşmenin Boyut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reselleşme ve Uluslar arası İlişki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reselleşme ve Yöneti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reselleşme ve Ekono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color w:val="000000"/>
                <w:sz w:val="22"/>
                <w:szCs w:val="22"/>
                <w:lang w:val="tr-TR"/>
              </w:rPr>
            </w:pPr>
            <w:r>
              <w:rPr>
                <w:color w:val="000000"/>
                <w:lang w:val="tr-TR"/>
              </w:rPr>
              <w:t xml:space="preserve"> </w:t>
            </w:r>
            <w:r>
              <w:rPr>
                <w:color w:val="000000"/>
                <w:sz w:val="22"/>
                <w:szCs w:val="22"/>
                <w:lang w:val="tr-TR"/>
              </w:rPr>
              <w:t>Küreselleşme, İletişim Endüstrileri ve Kimlikler Avrupa Birliği ve Türkiye'de İletişim Politikaları, Ümit Yayıncılık, Mine Gencel Bek</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color w:val="000000"/>
                <w:lang w:val="tr-TR"/>
              </w:rPr>
            </w:pPr>
            <w:r>
              <w:rPr>
                <w:color w:val="000000"/>
                <w:lang w:val="tr-TR"/>
              </w:rPr>
              <w:t>Küreselleşme Sürecinde Türkiye Ekonomisi / Bölüşüm, Birikim ve Büyüme, İletişim Yayınları, Erinç Yeldan</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lang w:val="tr-TR"/>
              </w:rPr>
            </w:pPr>
            <w:r>
              <w:rPr>
                <w:lang w:val="tr-TR"/>
              </w:rPr>
              <w:t>Küreselleşme kavramı, küreselleşmenin tarihi, bugünü ve geleceği hakkında eleştirel düşünme becerisi kazandırma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Küreselleşme çerçevesinde teorik bilgilerin yanı sıra yorum bilgisini geliştirme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ori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Kitapismi">
    <w:name w:val="kitapismi"/>
    <w:basedOn w:val="VarsaylanParagrafYazTipi"/>
    <w:qFormat/>
    <w:rPr/>
  </w:style>
  <w:style w:type="character" w:styleId="Normalkucuk1">
    <w:name w:val="normalkucuk1"/>
    <w:qFormat/>
    <w:rPr>
      <w:rFonts w:ascii="Verdana" w:hAnsi="Verdana" w:cs="Verdana"/>
      <w:strike w:val="false"/>
      <w:dstrike w:val="false"/>
      <w:sz w:val="14"/>
      <w:szCs w:val="14"/>
      <w:u w:val="none"/>
    </w:rPr>
  </w:style>
  <w:style w:type="character" w:styleId="Normalbold1">
    <w:name w:val="normalbold1"/>
    <w:qFormat/>
    <w:rPr>
      <w:rFonts w:ascii="Verdana" w:hAnsi="Verdana" w:cs="Verdana"/>
      <w:b/>
      <w:bCs/>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34:00Z</dcterms:modified>
  <cp:revision>21</cp:revision>
  <dc:subject/>
  <dc:title>Bölüm</dc:title>
</cp:coreProperties>
</file>