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HİT 306</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Kişilerarası İletişi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Kenan DEMİRC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Bu ders öğrencilerin kişilerarası iletişim becerilerini öğrenerek hem mesleklerinde hem de günlük yaşamlarında sağlıklı iletişim kurabilmeleri ve dolayısıyla yaşam kalitelerini yükseltebilmelerini hedeflemektedir. Buna göre derste; iletişimin yaşam kalitesine etkisi, iletişimin tanımı ve türleri, temel iletişim varsayımları, iletişim engelleri, sözlü iletişim; iletişimde dilin önemi, kendini tanıma, algı, tutum, kişilik durumları, iletişim ve çocukluk evreleri, yetişme tarzı, sözsüz iletişim, beden dili özellikleri, iletişim çatışmalarının nedenleri, çözüm önerileri, iletişimde empatinin önemi, özellikler, savunucu iletişim, iletişim ve stres, ikna iletişim, iletişimde sorun  çözme, iş hayatında kişilerarası iletişim.  </w:t>
            </w:r>
          </w:p>
        </w:tc>
      </w:tr>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rsin kapsamı ve temel kavramların tanım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 Yaklaşımı ve Model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lang w:val="tr-TR"/>
              </w:rPr>
              <w:t xml:space="preserve">Kişilerarası iletişimde benlik kavramı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lang w:val="tr-TR"/>
              </w:rPr>
              <w:t>Kişilerarası iletişimde algılama ve Sosyal alg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de Sosyal ve Fiziki Çev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de Sözlü ve Sözsüz Kod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de Din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de Empa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de İletişim Stratej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Kişilerarası İletişimde Kalit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işilerarası İletişimde Çatışma ve Engel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Genel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color w:val="000000"/>
                <w:sz w:val="22"/>
                <w:szCs w:val="22"/>
                <w:lang w:val="tr-TR"/>
              </w:rPr>
            </w:pPr>
            <w:r>
              <w:rPr>
                <w:color w:val="000000"/>
                <w:sz w:val="22"/>
                <w:szCs w:val="22"/>
                <w:lang w:val="tr-TR"/>
              </w:rPr>
              <w:t xml:space="preserve"> </w:t>
            </w:r>
            <w:r>
              <w:rPr>
                <w:color w:val="000000"/>
                <w:sz w:val="22"/>
                <w:szCs w:val="22"/>
                <w:lang w:val="tr-TR"/>
              </w:rPr>
              <w:t>Kişilerarası İletişim, Nobel Yayın Dağıtım, Prof. Dr. Demet Gürüz/ Arş. Gör. Ayşen Temel Eğin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rPr>
                <w:color w:val="000000"/>
                <w:sz w:val="22"/>
                <w:szCs w:val="22"/>
                <w:lang w:val="tr-TR"/>
              </w:rPr>
            </w:pPr>
            <w:r>
              <w:rPr>
                <w:color w:val="000000"/>
                <w:sz w:val="22"/>
                <w:szCs w:val="22"/>
                <w:lang w:val="tr-TR"/>
              </w:rPr>
              <w:t>Kişilerarası İletişim, İmge Kitabevi Yayınları, Peter Hartley</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lang w:val="tr-TR"/>
              </w:rPr>
              <w:t>İletişim ve kişilerarası iletişimin kalitesini yükseltmek ve çatışmalara neden olan etmenlerin azalmasını ve iletişimi olumlu kılmasını sağl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lang w:val="tr-TR"/>
              </w:rPr>
              <w:t>Bu ders, bireylerin kişilerarası iletişimin temel özellikleri ve kişilerarası iletişim çalışmalarını şekillendiren başlıca yaklaşımlar hakkında bilgi sahibi olmasını amaçlamakta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eorik</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sz w:val="22"/>
          <w:szCs w:val="22"/>
          <w:lang w:val="tr-TR"/>
        </w:rPr>
      </w:pPr>
      <w:r>
        <w:rPr>
          <w:b/>
          <w:bCs/>
          <w:sz w:val="22"/>
          <w:szCs w:val="22"/>
          <w:lang w:val="tr-TR"/>
        </w:rPr>
        <w:t xml:space="preserve">Düzenleyen Kişi(ler): </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2:00Z</dcterms:modified>
  <cp:revision>23</cp:revision>
  <dc:subject/>
  <dc:title>Bölüm</dc:title>
</cp:coreProperties>
</file>