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20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Kurumsal Kimlik ve Marka Yönetim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2.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kimlik kavramı; kurumsal kimlik stratejisi; etkileri ve kurumsal kimliğin oluşturulması; kurumsal kimliğin öğeleri; kurumsal iletişim ve marka kavramı; marka stratejisi ve marka oluşturma; marka tutundurma; marka ve kurum imajı arasındaki bağlantı: imaj transferi ve amaçları dersin içeriğini oluştur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nin Tarihsel Gelişimi</w:t>
              <w:tab/>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nin kavramsal Olarak Sınıflandır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nin yapıları ve unsurları</w:t>
              <w:tab/>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 Stratej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nin Unsur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Felsef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Dizaynı</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Davranı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sal İmaj</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rka Kavramı, Markalaşma</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urum Kimliği Oluşturma Uygul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önem Sonu Ödevi Kurumsal Kimlik Analizi</w:t>
              <w:tab/>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Kurum Kimliği, Dr. Ayla OKAY</w:t>
              <w:tab/>
              <w:tab/>
              <w:tab/>
              <w:tab/>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Advertising: A frame work, by W. Ronald Lane and J. Thomas Russel, Prentice Hall, 2000</w:t>
              <w:tab/>
              <w:tab/>
              <w:tab/>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3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Diğe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Estetik ve sanatsal bakış açısını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Kurumsal kimlik kavramı; kurumsal kimlik stratejisi; etkileri ve kurumsal kimliğin oluşturulması; kurumsal kimliğin öğeleri; kurumsal iletişim ve marka kavramı; marka stratejisi ve marka oluşturma; marka tutundurma; marka ve kurum imajı arasındaki bağlantı: imaj transferi ve amaçları dersin içeriğini oluşturmaktadır.</w:t>
              <w:tab/>
              <w:tab/>
              <w:tab/>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3:00Z</dcterms:modified>
  <cp:revision>19</cp:revision>
  <dc:subject/>
  <dc:title>Bölüm</dc:title>
</cp:coreProperties>
</file>