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Medya Çalışmaları-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Adem DOĞ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 halkla ilişkiler ve tanıtımla ilgili konu/sorun tanımlaması, bilimsel araştırma yöntem ve kuralları (içerik ve biçim), bilimsel araştırmalarda öneri hazırlamak, bilimsel araştırma raporu hazırlamak gibi konuları içermektedir. Bu dersin amacı, öğrenciler seminer çalışmalarının hazırlanmasında temel kural ve yöntemleri kazandırm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 Anlayışları: Pozitivizm, realizm, pozitivizm eleştirileri, eleştirel teo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in işleyişini açıklayan temel model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üçlü etki çalışma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toplumu ve edilgen izleyic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hirli Mermi Kuramı (Hipodermik İğne Mod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ınırlı etki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ki aşamalı akış ve kanaat önder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zleyici Merkezli İletişim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zleyicinin aktifliği te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llanımlar Doyumlar Yaklaşımı, Alımlama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BD’de erken eleştirel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ngiltere’de eleştirel kültür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leştirel Teori ve Haberm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37" w:leader="none"/>
              </w:tabs>
              <w:rPr>
                <w:sz w:val="22"/>
                <w:szCs w:val="22"/>
                <w:lang w:val="tr-TR"/>
              </w:rPr>
            </w:pPr>
            <w:r>
              <w:rPr>
                <w:sz w:val="22"/>
                <w:szCs w:val="22"/>
                <w:lang w:val="tr-TR"/>
              </w:rPr>
              <w:t>Kitle İletişim Kuramları Egemen ve Eleştirel Yaklaşımlar,Levent Yaylagül,Dipnot Yayınları</w:t>
            </w:r>
          </w:p>
          <w:p>
            <w:pPr>
              <w:pStyle w:val="Default"/>
              <w:tabs>
                <w:tab w:val="clear" w:pos="720"/>
                <w:tab w:val="left" w:pos="237" w:leader="none"/>
              </w:tabs>
              <w:rPr>
                <w:sz w:val="22"/>
                <w:szCs w:val="22"/>
                <w:lang w:val="tr-TR"/>
              </w:rPr>
            </w:pPr>
            <w:r>
              <w:rPr>
                <w:sz w:val="22"/>
                <w:szCs w:val="22"/>
                <w:lang w:val="tr-TR"/>
              </w:rPr>
              <w:t>Medya Çalışmaları Teoriler ve Yaklaşımlar, Dan Laughey, Kalkedon Yayın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37" w:leader="none"/>
              </w:tabs>
              <w:rPr/>
            </w:pPr>
            <w:r>
              <w:rPr>
                <w:sz w:val="22"/>
                <w:szCs w:val="22"/>
                <w:lang w:val="tr-TR"/>
              </w:rPr>
              <w:t xml:space="preserve">Eleştirel Teori, Raymond Geuss, Ayrıntı Yayınları </w:t>
            </w:r>
          </w:p>
          <w:p>
            <w:pPr>
              <w:pStyle w:val="Default"/>
              <w:tabs>
                <w:tab w:val="clear" w:pos="720"/>
                <w:tab w:val="left" w:pos="237" w:leader="none"/>
              </w:tabs>
              <w:rPr>
                <w:sz w:val="22"/>
                <w:szCs w:val="22"/>
                <w:lang w:val="tr-TR"/>
              </w:rPr>
            </w:pPr>
            <w:r>
              <w:rPr>
                <w:sz w:val="22"/>
                <w:szCs w:val="22"/>
                <w:lang w:val="tr-TR"/>
              </w:rPr>
              <w:t>Kitle İletişim Teorilerine Giriş, Metin Işık, Eğitim Kitapevi</w:t>
            </w:r>
          </w:p>
          <w:p>
            <w:pPr>
              <w:pStyle w:val="Default"/>
              <w:tabs>
                <w:tab w:val="clear" w:pos="720"/>
                <w:tab w:val="left" w:pos="252" w:leader="none"/>
              </w:tabs>
              <w:rPr>
                <w:sz w:val="22"/>
                <w:szCs w:val="22"/>
                <w:lang w:val="tr-TR"/>
              </w:rPr>
            </w:pPr>
            <w:r>
              <w:rPr>
                <w:sz w:val="22"/>
                <w:szCs w:val="22"/>
                <w:lang w:val="tr-TR"/>
              </w:rPr>
              <w:t>Konularla ilgili akademik makalele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Öğrenciler, medya üzerine yapılan araştırmaları ve çalışmaları tarihsel bir olarak öğrenirler.</w:t>
            </w:r>
          </w:p>
          <w:p>
            <w:pPr>
              <w:pStyle w:val="Default"/>
              <w:rPr>
                <w:sz w:val="22"/>
                <w:szCs w:val="22"/>
                <w:lang w:val="tr-TR"/>
              </w:rPr>
            </w:pPr>
            <w:r>
              <w:rPr>
                <w:sz w:val="22"/>
                <w:szCs w:val="22"/>
                <w:lang w:val="tr-TR"/>
              </w:rPr>
              <w:t>Medya hakkında ortaya atılan kuram ve teorileri genel olarak öğrenirle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Medya ve medyanın etkileri hakkında, kuramlar üzerinden bilgi vermek bu dersin amacını oluştur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5:00Z</dcterms:modified>
  <cp:revision>30</cp:revision>
  <dc:subject/>
  <dc:title>Bölüm</dc:title>
</cp:coreProperties>
</file>