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lang w:val="tr-TR"/>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0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Medya ve Toplumsal Temsi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ve medya üzerinde toplumsal kesimlerin temsili anlatılacaktır. Kimlik kurgusu ve temsilleri üzerine medya analizleri yapılarak toplumsal katmanların medyada yansımalarının analizi yapılac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Dersin tanıtılması, sınıfsal ve kültürel kimlik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Sınıf kavramı ve sınıf kimliği tart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Günümüzde yeni toplumsal hareketler içinde sınıf kimliğinin y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Sınıf kimliğinin medyada temsi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Küreselleşme ve yoksul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oksulluğun medyada temsi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Toplumsal cinsiyet kavramı ve toplumsal cinsiyete ilişkin kuramsal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Feminist kuramlar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Toplumsal cinsiyetin medyada temsil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Küreselleşme ve çok kültürlülük kav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Çok kültürlülük ile ilgili kuramsal yaklaşım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Medyada ötekileştirme pratiği: Etnik-dinsel-cinsel kimliklerin medyada temsili–1</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Medyada ötekileştirme pratiği: Etnik-dinsel-cinsel kimliklerin medyada temsili–2</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Konularla ilgili akademik makalele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52" w:leader="none"/>
              </w:tabs>
              <w:rPr>
                <w:sz w:val="22"/>
                <w:szCs w:val="22"/>
                <w:lang w:val="tr-TR"/>
              </w:rPr>
            </w:pPr>
            <w:r>
              <w:rPr>
                <w:sz w:val="22"/>
                <w:szCs w:val="22"/>
                <w:lang w:val="tr-TR"/>
              </w:rPr>
              <w:t>Konularla ilgili akademik makalele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Öğrenciler, toplumsal sınıfların ve kültürel kimliklerin medyada nasıl temsil edildiğini ve medyanın egemen söylemleri nasıl ürettiğini öğren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Öğrenciler, toplumsal sınıfların ve kültürel kimliklerin medyada nasıl temsil edildiğini ve medyanın egemen söylemleri nasıl ürettiğini öğren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uto" w:line="336" w:before="0" w:after="105"/>
      <w:ind w:left="150" w:right="120" w:hanging="0"/>
      <w:outlineLvl w:val="4"/>
    </w:pPr>
    <w:rPr>
      <w:rFonts w:ascii="Georgia" w:hAnsi="Georgia" w:cs="Georgia"/>
      <w:sz w:val="18"/>
      <w:szCs w:val="18"/>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5Char">
    <w:name w:val="Başlık 5 Char"/>
    <w:qFormat/>
    <w:rPr>
      <w:rFonts w:ascii="Georgia" w:hAnsi="Georgia" w:cs="Georgi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6:00Z</dcterms:modified>
  <cp:revision>24</cp:revision>
  <dc:subject/>
  <dc:title>Bölüm</dc:title>
</cp:coreProperties>
</file>