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41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Mezuniyet Proje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4.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Okt. M. Fatih ÇAK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ğrencilerin seçtikleri belirli bir konu ile ilgili bilgileri kuramsal veya uygulamalı olarak araştırma tekniklerine göre irdeleyip, derlemelerinin yapıldığı derste, öğrencilerin çeşitli araştırma tekniklerini kullanarak seçtikleri konu ile ilgili detaylı bilgi edinmeleri ve bu bilgiyi pekiştirip bilimsel tez yazım tekniği kullanarak ileriye yönelik çalışmalar için altyapı hazırlamaları dersin içeriğini oluşturu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anışmanların belirlenmesi için “Onay Kabul Belgeleri”nin bölüm başkanlığına tesl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anışmanların ilan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araştırma kavramının ve yöntemlerinin anlatım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araştırma yöntemlerinin anlatımı, halkla ilişkiler alanıyla ilgili konuların tartış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z konusunun belirlenmesi, konuyla ilgili kaynakların belir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z kaynaklarının taranması, konunun alt başlıklarının oluşturulması, içindekiler sayfasının oluştur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çindekiler sayfasına göre yazım işlemine başlanılması, yapılan çalışmaların danışmana sun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z yazım işlemlerine devam edilmesi, araştırma uygulama alanının belir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z yazım işlemlerine devam edilmesi, uygulama yönteminin belirlenmesi (Anket, görüşme, analiz vb.)</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jenin uygulama aşamasının gerçekleştirilmesi, sonuçların elde edil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ez yazım kuralları çerçevesinde yazılan mezuniyet projesinin danışmana veril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anışmanın kontrolünü yapması ve gerekli olursa düzeltmelerin yap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Projenin son halinin danışmana sunu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 xml:space="preserve"> </w:t>
            </w:r>
            <w:r>
              <w:rPr>
                <w:sz w:val="22"/>
                <w:szCs w:val="22"/>
                <w:lang w:val="tr-TR"/>
              </w:rPr>
              <w:t>Bilimsel Araştırma Yöntemi, Niyazi Karasar, Nobel Yayın Dağıtım</w:t>
            </w:r>
          </w:p>
          <w:p>
            <w:pPr>
              <w:pStyle w:val="Default"/>
              <w:tabs>
                <w:tab w:val="clear" w:pos="720"/>
                <w:tab w:val="left" w:pos="237" w:leader="none"/>
              </w:tabs>
              <w:rPr>
                <w:sz w:val="22"/>
                <w:szCs w:val="22"/>
                <w:lang w:val="tr-TR"/>
              </w:rPr>
            </w:pPr>
            <w:r>
              <w:rPr>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Halkla ilişkiler alanıyla ilgili kitaplar, tezler ve akademik makaleler</w:t>
            </w:r>
          </w:p>
          <w:p>
            <w:pPr>
              <w:pStyle w:val="Default"/>
              <w:tabs>
                <w:tab w:val="clear" w:pos="720"/>
                <w:tab w:val="left" w:pos="252" w:leader="none"/>
              </w:tabs>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52" w:leader="none"/>
              </w:tabs>
              <w:ind w:left="0" w:hanging="0"/>
              <w:rPr>
                <w:sz w:val="22"/>
                <w:szCs w:val="22"/>
                <w:lang w:val="tr-TR"/>
              </w:rPr>
            </w:pPr>
            <w:r>
              <w:rPr>
                <w:sz w:val="22"/>
                <w:szCs w:val="22"/>
                <w:lang w:val="tr-TR"/>
              </w:rPr>
              <w:t>Öğrenci, lisans süresince öğrendiği bölümüyle ilgili konuları bütünleşik bir bakış açısıyla uygulama aşamasına geçer</w:t>
            </w:r>
          </w:p>
          <w:p>
            <w:pPr>
              <w:pStyle w:val="Default"/>
              <w:numPr>
                <w:ilvl w:val="0"/>
                <w:numId w:val="3"/>
              </w:numPr>
              <w:tabs>
                <w:tab w:val="clear" w:pos="720"/>
                <w:tab w:val="left" w:pos="252" w:leader="none"/>
              </w:tabs>
              <w:ind w:left="0" w:hanging="0"/>
              <w:rPr>
                <w:sz w:val="22"/>
                <w:szCs w:val="22"/>
                <w:lang w:val="tr-TR"/>
              </w:rPr>
            </w:pPr>
            <w:r>
              <w:rPr>
                <w:sz w:val="22"/>
                <w:szCs w:val="22"/>
                <w:lang w:val="tr-TR"/>
              </w:rPr>
              <w:t>Bilimsel araştırma yöntemleri ve teknikleri öğrenir ve uygular</w:t>
            </w:r>
          </w:p>
          <w:p>
            <w:pPr>
              <w:pStyle w:val="Default"/>
              <w:numPr>
                <w:ilvl w:val="0"/>
                <w:numId w:val="3"/>
              </w:numPr>
              <w:tabs>
                <w:tab w:val="clear" w:pos="720"/>
                <w:tab w:val="left" w:pos="252" w:leader="none"/>
              </w:tabs>
              <w:ind w:left="0" w:hanging="0"/>
              <w:rPr>
                <w:sz w:val="22"/>
                <w:szCs w:val="22"/>
                <w:lang w:val="tr-TR"/>
              </w:rPr>
            </w:pPr>
            <w:r>
              <w:rPr>
                <w:sz w:val="22"/>
                <w:szCs w:val="22"/>
                <w:lang w:val="tr-TR"/>
              </w:rPr>
              <w:t>Halkla ilişkiler konularıyla ilgili öğrendiği bilgileri uygulamaya geçir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Bu dersin amacı, lisans öğrenimi süresinde öğrenilen bilgilerin, bilimsel yöntemlerle ve uygulama yapılarak pekiştirilmesini sağlamaktır. Ayrıca, iş hayatına başlayacak olan öğrencilerin ön hazırlık yapması hedeflenmektedi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Danışman kontrolünde teorik ve uygulamalı olarak yapılı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7:00Z</dcterms:modified>
  <cp:revision>23</cp:revision>
  <dc:subject/>
  <dc:title>Bölüm</dc:title>
</cp:coreProperties>
</file>