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311</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Reklam Metin Yazarlığı</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3.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4</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Kenan DEMİRC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Reklam metinlerinin oluşturulmasının temel felsefesinin anlatıldığı derstir. Hedef kitle ve ona ulaşmada amaca giden yol, önemli ölçüde, reklam metninde yatmaktadır. Bu çerçevede, reklamcılık dersine bir son hazırlık aşaması olarak öğrencilere reklam metni yazma teknikleri anlatılıp; uygulamalı çalışmalar yapmaları sağlanacaktır. Bu kapsamda gerekli teorik bilgi yüklemesinden sonra yazılı basına yönelik metin yazarlığı uygulaması yapılır. Reklam metninin yapısal özellikleri, reklam metni yazımında ikna modelleri, reklam metninin öğeleri, reklam metninde başlıklar, reklam metninde giriş, reklam metninin geliştirilmesi, kapatış, reklam verenin adı, slogan, logo, adres; başarılı bir reklam metin yazımı için öneriler; reklam metninde uygulama çalışmaları başlık yazımı örnekleri ve uygulamaları, reklam metni yazımı yaklaşımları örnek ve uygulamaları, reklam metni yazımı anlatım biçimleri örnek ve uygulamaları anlatıl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 reklam kampanyasının oluşturulması sürecinin özetlenmesi. Bir reklam ajansındaki birimlerin özellikle de metin yazımının gerçekleştirildiği “Creative Team” tanıtı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Reklam metin yazımında “brief”in öne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Reklam metni ve reklam yazarlığı nedir?</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Yaratıcılık, yaratıcı strateji nedir? Reklam metni yazımındaki yeri ve öne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Yaratıcı reklam stratejileri: Unique Selling Proposition, Konumlandırm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Yaratıcı reklam stratejileri: Marka İmajı, Star Strateji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Reklam Ortam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elevizyon için reklam yazımı. Örnek öğrenci çalışmalarının sınıfta sunum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Radyo için reklam yazımı. Örnek öğrenci çalışmalarının sınıfta sunum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asılı ortamlar için (dergi, gazete) reklam yazımı. Örnek öğrenci çalışmalarının sınıfta sunum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nternet için reklam yazımı. Örnek öğrenci çalışmalarının sınıfta sunum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çık hava için reklam yazımı. Örnek öğrenci çalışmalarının sınıfta sunum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Örnek öğrenci çalışmalarının sınıfta sunum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sz w:val="22"/>
                <w:szCs w:val="22"/>
                <w:lang w:val="tr-TR"/>
              </w:rPr>
            </w:pPr>
            <w:r>
              <w:rPr>
                <w:sz w:val="22"/>
                <w:szCs w:val="22"/>
                <w:lang w:val="tr-TR"/>
              </w:rPr>
              <w:t>Müge Elden (2003). Reklam Yazarlığı, İletişim Yayınları, İstanbul.</w:t>
            </w:r>
          </w:p>
          <w:p>
            <w:pPr>
              <w:pStyle w:val="Default"/>
              <w:numPr>
                <w:ilvl w:val="0"/>
                <w:numId w:val="3"/>
              </w:numPr>
              <w:tabs>
                <w:tab w:val="clear" w:pos="720"/>
                <w:tab w:val="left" w:pos="237" w:leader="none"/>
              </w:tabs>
              <w:rPr>
                <w:sz w:val="22"/>
                <w:szCs w:val="22"/>
                <w:lang w:val="tr-TR"/>
              </w:rPr>
            </w:pPr>
            <w:r>
              <w:rPr>
                <w:sz w:val="22"/>
                <w:szCs w:val="22"/>
                <w:lang w:val="tr-TR"/>
              </w:rPr>
              <w:t>Haluk Gürgen (1990). Reklamcılık ve Metin Yazarlığı, Açık Öğretim Fakültesi Yayınları No: 152, Eskişehir.</w:t>
            </w:r>
          </w:p>
          <w:p>
            <w:pPr>
              <w:pStyle w:val="Default"/>
              <w:numPr>
                <w:ilvl w:val="0"/>
                <w:numId w:val="3"/>
              </w:numPr>
              <w:tabs>
                <w:tab w:val="clear" w:pos="720"/>
                <w:tab w:val="left" w:pos="237" w:leader="none"/>
              </w:tabs>
              <w:rPr>
                <w:sz w:val="22"/>
                <w:szCs w:val="22"/>
                <w:lang w:val="tr-TR"/>
              </w:rPr>
            </w:pPr>
            <w:r>
              <w:rPr>
                <w:sz w:val="22"/>
                <w:szCs w:val="22"/>
                <w:lang w:val="tr-TR"/>
              </w:rPr>
              <w:t>Füsun Kocabaş ve Müge Elden (1997).  Reklam ve Yaratıcı Strateji, Yayınevi Yayıncılık, İstanbul.</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sz w:val="22"/>
                <w:szCs w:val="22"/>
                <w:lang w:val="tr-TR"/>
              </w:rPr>
            </w:pPr>
            <w:r>
              <w:rPr>
                <w:sz w:val="22"/>
                <w:szCs w:val="22"/>
                <w:lang w:val="tr-TR"/>
              </w:rPr>
              <w:t>Ersel Serdarlı (2008). Reklam Yazmak. Beta Basım Dağıtım. İstanbul.</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Diğer</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Her türlü reklam ortamı için reklam metni yazabilme becerisinin kazandırılması</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rPr>
                <w:sz w:val="22"/>
                <w:szCs w:val="22"/>
                <w:lang w:val="tr-TR"/>
              </w:rPr>
            </w:pPr>
            <w:r>
              <w:rPr>
                <w:sz w:val="22"/>
                <w:szCs w:val="22"/>
                <w:lang w:val="tr-TR"/>
              </w:rPr>
              <w:t>Reklam metin yazımı için gerekli donanımı öğrenciye kazandırabilmek.</w:t>
            </w:r>
          </w:p>
          <w:p>
            <w:pPr>
              <w:pStyle w:val="Default"/>
              <w:numPr>
                <w:ilvl w:val="0"/>
                <w:numId w:val="2"/>
              </w:numPr>
              <w:tabs>
                <w:tab w:val="clear" w:pos="720"/>
                <w:tab w:val="left" w:pos="297" w:leader="none"/>
              </w:tabs>
              <w:rPr>
                <w:sz w:val="22"/>
                <w:szCs w:val="22"/>
                <w:lang w:val="tr-TR"/>
              </w:rPr>
            </w:pPr>
            <w:r>
              <w:rPr>
                <w:sz w:val="22"/>
                <w:szCs w:val="22"/>
                <w:lang w:val="tr-TR"/>
              </w:rPr>
              <w:t>Reklam üretimi içerisinde metin yazımı işinin yerini ve reklam kampanyası için öneminin öğrencilere kavratılması.</w:t>
            </w:r>
          </w:p>
          <w:p>
            <w:pPr>
              <w:pStyle w:val="Default"/>
              <w:numPr>
                <w:ilvl w:val="0"/>
                <w:numId w:val="2"/>
              </w:numPr>
              <w:tabs>
                <w:tab w:val="clear" w:pos="720"/>
                <w:tab w:val="left" w:pos="297" w:leader="none"/>
              </w:tabs>
              <w:rPr>
                <w:sz w:val="22"/>
                <w:szCs w:val="22"/>
                <w:lang w:val="tr-TR"/>
              </w:rPr>
            </w:pPr>
            <w:r>
              <w:rPr>
                <w:sz w:val="22"/>
                <w:szCs w:val="22"/>
                <w:lang w:val="tr-TR"/>
              </w:rPr>
              <w:t>Çeşitli reklam ortamları için bir reklam metninin kendine has özelliklerinin gösterilmesi.</w:t>
            </w:r>
          </w:p>
          <w:p>
            <w:pPr>
              <w:pStyle w:val="Default"/>
              <w:numPr>
                <w:ilvl w:val="0"/>
                <w:numId w:val="2"/>
              </w:numPr>
              <w:tabs>
                <w:tab w:val="clear" w:pos="720"/>
                <w:tab w:val="left" w:pos="297" w:leader="none"/>
              </w:tabs>
              <w:rPr>
                <w:sz w:val="22"/>
                <w:szCs w:val="22"/>
                <w:lang w:val="tr-TR"/>
              </w:rPr>
            </w:pPr>
            <w:r>
              <w:rPr>
                <w:sz w:val="22"/>
                <w:szCs w:val="22"/>
                <w:lang w:val="tr-TR"/>
              </w:rPr>
              <w:t>Teorik olarak anlatımları uygulama becerisinin kazandırılması.</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11.10.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39:00Z</dcterms:modified>
  <cp:revision>26</cp:revision>
  <dc:subject/>
  <dc:title>Bölüm</dc:title>
</cp:coreProperties>
</file>