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rPr>
            </w:pPr>
            <w:r>
              <w:rPr>
                <w:b/>
              </w:rPr>
              <w:t>Bölüm</w:t>
            </w:r>
          </w:p>
          <w:p>
            <w:pPr>
              <w:pStyle w:val="Normal"/>
              <w:tabs>
                <w:tab w:val="clear" w:pos="720"/>
                <w:tab w:val="center" w:pos="1276" w:leader="none"/>
              </w:tabs>
              <w:autoSpaceDE w:val="false"/>
              <w:rPr>
                <w:color w:val="000000"/>
                <w:sz w:val="22"/>
                <w:szCs w:val="22"/>
              </w:rPr>
            </w:pPr>
            <w: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HİT 30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color w:val="000000"/>
                <w:sz w:val="22"/>
                <w:szCs w:val="22"/>
              </w:rPr>
              <w:t>Siyasal Kampanyalar</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color w:val="000000"/>
                <w:sz w:val="22"/>
                <w:szCs w:val="22"/>
              </w:rPr>
            </w:pPr>
            <w:r>
              <w:rPr>
                <w:color w:val="000000"/>
                <w:sz w:val="22"/>
                <w:szCs w:val="22"/>
              </w:rPr>
              <w:t>Bahar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color w:val="000000"/>
                <w:sz w:val="22"/>
                <w:szCs w:val="22"/>
              </w:rPr>
            </w:pPr>
            <w:r>
              <w:rPr>
                <w:color w:val="000000"/>
                <w:sz w:val="22"/>
                <w:szCs w:val="22"/>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Yrd. Doç. Dr. Adem DOĞA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kampanya çalışmaları yapılabilmesi için teorik zemin oluşturmak, seçmen davranışı analizi yapmak, kampanyalarla seçmenleri etkileme yollarını tartışmak, siyasal iletişimin tanımı ve amacı, seçmenlerin karar verme süreci, seçmen tercihine yaklaşımlar (sosyolojik yaklaşım, psikolojik yaklaşım, konuya oy verme-ideolojik oy verme yaklaşımları) yaklaşımların değerlendirilmesi, Türk seçmeniyle ilgili çalışmalar, siyasal seçim kampanyaları, gelişimi ve seçmen üzerindeki etkileri, kampanya organizasyonu, kamuoyu araştırmaları ve seçmen tercihine etkisi, canvassing uygulamaları, kitle iletişim araçları ve seçmen tercihine etkisi dersin kapsamını oluşturm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Giriş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iletişimin tanımı, siyasal iletişim olgu ve süreç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iletişim aktör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iletişim türleri, yöntem ve tekn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partilerde siyasal ileti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kampanyalar, siyasal kampanyaların altyapısının oluştur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mpanya temasının belirlenmesi, kampanya mesajının belir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iyasal kampanya stratejileri, kampanya iletişim araçları, adayların imajı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rkiye’de siyasal kampany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reklamcılık ve tarihsel gel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reklamcılık türleri ve Türkiye’den ve dünyadan örne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iletişim ve et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iyasal iletişim araştırmaları ve kamuoy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Siyasal İletişim- Prof. Dr. Aysel Aziz, Nobel Yayınları</w:t>
            </w:r>
          </w:p>
          <w:p>
            <w:pPr>
              <w:pStyle w:val="Default"/>
              <w:numPr>
                <w:ilvl w:val="0"/>
                <w:numId w:val="3"/>
              </w:numPr>
              <w:tabs>
                <w:tab w:val="clear" w:pos="720"/>
                <w:tab w:val="left" w:pos="237" w:leader="none"/>
              </w:tabs>
              <w:rPr>
                <w:sz w:val="22"/>
                <w:szCs w:val="22"/>
                <w:lang w:val="tr-TR"/>
              </w:rPr>
            </w:pPr>
            <w:r>
              <w:rPr>
                <w:sz w:val="22"/>
                <w:szCs w:val="22"/>
                <w:lang w:val="tr-TR"/>
              </w:rPr>
              <w:t>Siyasal Kampanya Yönetimi, Yusuf Devran, Odak İletişi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snapToGrid w:val="false"/>
              <w:rPr>
                <w:sz w:val="22"/>
                <w:szCs w:val="22"/>
                <w:lang w:val="tr-TR"/>
              </w:rPr>
            </w:pPr>
            <w:r>
              <w:rPr>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pPr>
      <w: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rPr>
        <w:t xml:space="preserve">Hazırlanma Tarihi: </w:t>
      </w:r>
      <w:r>
        <w:rPr>
          <w:color w:val="000000"/>
          <w:sz w:val="22"/>
          <w:szCs w:val="22"/>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0:00Z</dcterms:modified>
  <cp:revision>19</cp:revision>
  <dc:subject/>
  <dc:title>Bölüm</dc:title>
</cp:coreProperties>
</file>