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20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Siyaset Bilimine Giriş</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Adem DOĞ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siyaset bilimi ile ilgili temel bilgilerin edinilmesini sağlar. Derste güç, iktidar, otorite, meşruiyet, egemenlik, ulus ve devlet gibi siyaset biliminin temel kavramlarının yanı sıra, siyasal düşünceler, siyasal kurumlar ve siyasal sistemler de tanımlayıcı ve karşılaştırmalı bir çerçeve içerisinde ele alın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et ve Siyaset Bilimi ile ilgili Yaklaşım ve Kav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ktidar ve Siyasi İktid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gemenlik Kavramı ve Elit Teori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vletin Tanımı, Kaynağı Özel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vlet Tür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nayas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mokrasi Tarihçesi, Tanımı ve Biçi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Partiler ve Parti Sis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Partilerin Tipoloj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kı ve Çıkar Grup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eçim Sis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iye’de uygulanan seçim sis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Ali Öztekin, Siyaset Bilimine Giriş, Siyasal  Kitabevi, Ankara</w:t>
            </w:r>
          </w:p>
          <w:p>
            <w:pPr>
              <w:pStyle w:val="Default"/>
              <w:numPr>
                <w:ilvl w:val="0"/>
                <w:numId w:val="3"/>
              </w:numPr>
              <w:tabs>
                <w:tab w:val="clear" w:pos="720"/>
                <w:tab w:val="left" w:pos="237" w:leader="none"/>
              </w:tabs>
              <w:rPr>
                <w:sz w:val="22"/>
                <w:szCs w:val="22"/>
                <w:lang w:val="tr-TR"/>
              </w:rPr>
            </w:pPr>
            <w:r>
              <w:rPr>
                <w:sz w:val="22"/>
                <w:szCs w:val="22"/>
                <w:lang w:val="tr-TR"/>
              </w:rPr>
              <w:t>Münci Kapani, Politika Bilimine Giriş, Bilgi yayınevi, Ankar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Diğe</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iyaset Bilimi çerçevesinde devlet, iktidar kavramları ile siyasal iktidar, siyasal partiler, demokrasi ve anayasa gibi siyasal sistemin işleyişinde önemli etkileri olana aktörlerin tarihsele gelişimi ile bunların birbirlerine etkileri ele alınac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Siyaset Bilimi, siyasal iktidar ve diğer iktidar yapılanmaları hakkında birikim kazanma</w:t>
            </w:r>
          </w:p>
          <w:p>
            <w:pPr>
              <w:pStyle w:val="Default"/>
              <w:numPr>
                <w:ilvl w:val="0"/>
                <w:numId w:val="2"/>
              </w:numPr>
              <w:tabs>
                <w:tab w:val="clear" w:pos="720"/>
                <w:tab w:val="left" w:pos="297" w:leader="none"/>
              </w:tabs>
              <w:rPr>
                <w:sz w:val="22"/>
                <w:szCs w:val="22"/>
                <w:lang w:val="tr-TR"/>
              </w:rPr>
            </w:pPr>
            <w:r>
              <w:rPr>
                <w:sz w:val="22"/>
                <w:szCs w:val="22"/>
                <w:lang w:val="tr-TR"/>
              </w:rPr>
              <w:t>Siyasal iktidarın oluşumu, ele geçirilmesi, kullanılması, sınırlandırılması ve bu oluşumları etkileyen iç ve dış siyasal olayları yorumlama yeteneği kazanabilme</w:t>
            </w:r>
          </w:p>
          <w:p>
            <w:pPr>
              <w:pStyle w:val="Default"/>
              <w:numPr>
                <w:ilvl w:val="0"/>
                <w:numId w:val="2"/>
              </w:numPr>
              <w:tabs>
                <w:tab w:val="clear" w:pos="720"/>
                <w:tab w:val="left" w:pos="297" w:leader="none"/>
              </w:tabs>
              <w:rPr>
                <w:sz w:val="22"/>
                <w:szCs w:val="22"/>
                <w:lang w:val="tr-TR"/>
              </w:rPr>
            </w:pPr>
            <w:r>
              <w:rPr>
                <w:sz w:val="22"/>
                <w:szCs w:val="22"/>
                <w:lang w:val="tr-TR"/>
              </w:rPr>
              <w:t>Seçimler, seçim sistemleri ile baskı ve çıkar gruplarının siyasal iktidar üzerindeki etkileri ve bu etkilerin ortaya çıkardığı sonuçları anlama</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r>
        <w:rPr>
          <w:bCs/>
          <w:sz w:val="22"/>
          <w:szCs w:val="22"/>
          <w:lang w:val="tr-TR"/>
        </w:rPr>
        <w:t>Yrd. Doç. Dr. Adem DOĞAN</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0:00Z</dcterms:modified>
  <cp:revision>23</cp:revision>
  <dc:subject/>
  <dc:title>Bölüm</dc:title>
</cp:coreProperties>
</file>