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110</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Siyasi Tarih</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3</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Okt. Mehmet Fatih ÇAKA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u derste Eski Yunan siyasal felsefesinden başlamak üzere Roma, Ortaçağ Avrupa’sı, Ortaçağ İslam Dünyası, Rönesans ve Reform döneminde yaşanan yeni şekillenmeler, nihayet aydınlanma, modernleşme ekseninde siyasal rejimlerin değişmesi, bunlara kaynaklık eden önemli siyasal düşünürler anlatılmaktadır. İletişim alanında görev alacak öğrencilerin bugünü kavramalarına ve geleceğe projeksiyon yapmalarına yardımcı olacak şekilde siyasal rejimlerin ve fikirlerin tarihsel hikayesini kazandırmak, ne tür gelişmeler ve dönemeçler neticesinde fikirlerin olgunlaştığı, değiştiği konusunda onları bilgi sahibi kılmak dersin amacı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Giriş: Tarih Nedir, Siyasi Tarih Nedi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yasi Tarih disiplininin gelişimi ve aşa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vrupa üstünlüğünün temeller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ransız Devrimi ve Sonuç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vrim Sonrasında Avrupa: 1830-1848 Ayaklan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Osmanlı’nın zayıflamasının neden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 Dünya Sava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avaş Sonrasında Avrupa ve 1929 Dünya Bunal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I. Dünya Sava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ki Kutuplu Dünya ve Soğuk Sava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Üçüncü Dünya’nın Yeni Görünü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Yeni Dünya Düzeni ve Kapitalizmin Yeni Aşa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Oral Sander, Siyasi Tarih 2 Cilt, İmge Kitabevi, Ankara</w:t>
            </w:r>
          </w:p>
          <w:p>
            <w:pPr>
              <w:pStyle w:val="Default"/>
              <w:numPr>
                <w:ilvl w:val="0"/>
                <w:numId w:val="3"/>
              </w:numPr>
              <w:tabs>
                <w:tab w:val="clear" w:pos="720"/>
                <w:tab w:val="left" w:pos="237" w:leader="none"/>
              </w:tabs>
              <w:rPr/>
            </w:pPr>
            <w:r>
              <w:rPr>
                <w:sz w:val="22"/>
                <w:szCs w:val="22"/>
                <w:lang w:val="tr-TR"/>
              </w:rPr>
              <w:t xml:space="preserve">Toktamış Ateş, Siyasal Tarih, Bilgi Üniversitesi Yayınları, İstanbul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snapToGrid w:val="false"/>
              <w:rPr>
                <w:sz w:val="22"/>
                <w:szCs w:val="22"/>
                <w:lang w:val="tr-TR"/>
              </w:rPr>
            </w:pPr>
            <w:r>
              <w:rPr>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arihsel olaylar kronolojik ve disiplinler arası bir yaklaşımla ele alınarak tarihsel süreçte dünyada yaşanan siyasal, sosyal, ekonomik gelişmeler ve bunların dünya siyasi tarihine etkileri incelenecekt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Siyasi Tarih disiplinin bakış açısıyla tarihsel olayları değerlendirme yöntemini kavrama</w:t>
            </w:r>
          </w:p>
          <w:p>
            <w:pPr>
              <w:pStyle w:val="Default"/>
              <w:numPr>
                <w:ilvl w:val="0"/>
                <w:numId w:val="2"/>
              </w:numPr>
              <w:tabs>
                <w:tab w:val="clear" w:pos="720"/>
                <w:tab w:val="left" w:pos="297" w:leader="none"/>
              </w:tabs>
              <w:rPr>
                <w:sz w:val="22"/>
                <w:szCs w:val="22"/>
                <w:lang w:val="tr-TR"/>
              </w:rPr>
            </w:pPr>
            <w:r>
              <w:rPr>
                <w:sz w:val="22"/>
                <w:szCs w:val="22"/>
                <w:lang w:val="tr-TR"/>
              </w:rPr>
              <w:t>Dünyada yaşanan gelişmelerin birbirleriyle etkileşimi konusunda yorum yeteneği kazanabilme</w:t>
            </w:r>
          </w:p>
          <w:p>
            <w:pPr>
              <w:pStyle w:val="Default"/>
              <w:numPr>
                <w:ilvl w:val="0"/>
                <w:numId w:val="2"/>
              </w:numPr>
              <w:tabs>
                <w:tab w:val="clear" w:pos="720"/>
                <w:tab w:val="left" w:pos="297" w:leader="none"/>
              </w:tabs>
              <w:rPr>
                <w:sz w:val="22"/>
                <w:szCs w:val="22"/>
                <w:lang w:val="tr-TR"/>
              </w:rPr>
            </w:pPr>
            <w:r>
              <w:rPr>
                <w:sz w:val="22"/>
                <w:szCs w:val="22"/>
                <w:lang w:val="tr-TR"/>
              </w:rPr>
              <w:t>Siyasi Tarihte yaşanan gelişmelerinin birbirlerine olan etkilerini ve ortaya çıkardığı sonuçları anlama</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1:00Z</dcterms:modified>
  <cp:revision>20</cp:revision>
  <dc:subject/>
  <dc:title>Bölüm</dc:title>
</cp:coreProperties>
</file>