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Sosyal Psikoloj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tr-TR"/>
              </w:rPr>
            </w:pPr>
            <w:r>
              <w:rPr>
                <w:lang w:val="tr-TR"/>
              </w:rPr>
              <w:t>Bu dersin genel amacı, bilimsel yöntem ve teknikler çerçevesinde sosyal psikolojiyi tanıtma, sosyal psikoloji konusu içine giren, bireyin içinde oluşan süreçlerin ve bireylerin arasında yer alan süreçlerin anlaşılmasını sağlamaktır. Bu bağlamda, insanların üye oldukları grupların onların davranışları üzerindeki etkileri, önyargının kaynakları, sosyal normların davranış üzerindeki etkileri, kitle iletişimin davranışı nasıl etkilediği ve kalabalığın insan davranışına etkileri ele alın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 Sosyal Psikoloji Ned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Psikolojik Anal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Sosyal Psikoloji Araştırmalarında Yöntem ve Örnekler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Psikolojinin Temel Yön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Etki ve Uy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utu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utum ve Davranış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utum Değişimine Kuramsa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Propagand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up Yapısı ve Dinami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leşme, Kültür ve Kişi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 Sosyal Psikoloj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Davranış Bilimleri, Yıldız Dilek ERTÜRK</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İnsan ve İnsanlar, Çiğdem KAĞITÇIBAŞI</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Grup Yapısı, Dinamiği ve Sosyal Psikolojik Araştırmala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e Davranış ve Davranışın Altında Yatan Parametreleri Düşünme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tabs>
          <w:tab w:val="clear" w:pos="720"/>
          <w:tab w:val="left" w:pos="2445" w:leader="none"/>
        </w:tabs>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1:00Z</dcterms:modified>
  <cp:revision>20</cp:revision>
  <dc:subject/>
  <dc:title>Bölüm</dc:title>
</cp:coreProperties>
</file>