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SOS 1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Sosyoloj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Metin GÜLTEK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bu bilim dalının nasıl ortaya çıktığını, sosyolojinin ilgilendiği nesne konusundaki yaklaşımlarını ve toplum olaylarına ilişkin önerilerini kapsamaktadır. 20. yy’ın başında egemen içe bakışçılığa tepki olarak gelişen davranış bilimleri bu dersin diğer kısmını oluşturmaktadır. Bu ders kapsamında davranış bilimlerinin temel aldığı çevreci konum ve bireyci yaklaşım ele alınacak ve değerlendirilecekt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e İlişkin Genel Bilgi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oloji nedir? Sosyolojinin Doğuşu ve Tarih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Grup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Kuru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Yap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tatü ve Rol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laş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Kontro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Değiş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Tabakalaş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odernizm - Postmoderniz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Sosyolojiye Giriş / Gönül İçli / Anı Yayın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Sosyoloji / Anthony Giddens / Kırmızı Yayınları</w:t>
            </w:r>
          </w:p>
          <w:p>
            <w:pPr>
              <w:pStyle w:val="Default"/>
              <w:numPr>
                <w:ilvl w:val="0"/>
                <w:numId w:val="1"/>
              </w:numPr>
              <w:tabs>
                <w:tab w:val="clear" w:pos="720"/>
                <w:tab w:val="left" w:pos="252" w:leader="none"/>
              </w:tabs>
              <w:rPr>
                <w:sz w:val="22"/>
                <w:szCs w:val="22"/>
                <w:lang w:val="tr-TR"/>
              </w:rPr>
            </w:pPr>
            <w:r>
              <w:rPr>
                <w:sz w:val="22"/>
                <w:szCs w:val="22"/>
                <w:lang w:val="tr-TR"/>
              </w:rPr>
              <w:t>Sosyoloji Sözlüğü / Gordon Marshall / Bilim ve Sanat Yayınlar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2:00Z</dcterms:modified>
  <cp:revision>19</cp:revision>
  <dc:subject/>
  <dc:title>Bölüm</dc:title>
</cp:coreProperties>
</file>