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4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Sunuculu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var</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Feridun NİZA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 yaşamında dolayısıyla medya ortamında beden, ses ve imajın etkin kullanılabilmesi ve iş hedeflerine ulaşılabilmesi amacıyla gerekli olan kendini ifade edebilme ve organizasyonel becerileri geliştirebilme odaklı bir derst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eden Dili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inleyici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 türleri ve sunum biçimine karar vermek</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 yeri ve sunum zaman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 konusunu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sunum planının hazır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da sesin doğru ve etkili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antı yön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örsel yardımcıların seçimi ve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 korkusunun aşılması ve güven soru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37" w:leader="none"/>
              </w:tabs>
              <w:rPr>
                <w:sz w:val="22"/>
                <w:szCs w:val="22"/>
                <w:lang w:val="tr-TR"/>
              </w:rPr>
            </w:pPr>
            <w:r>
              <w:rPr>
                <w:sz w:val="22"/>
                <w:szCs w:val="22"/>
                <w:lang w:val="tr-TR"/>
              </w:rPr>
              <w:t>Bradbury A., (2006), The Sunday Times, Değişen Dinamikleri Yakalamak İçin Başarılı Sunum Teknikleri, çeviren: H. Elçi, Kaizen Yayıncılık, İstanbul</w:t>
            </w:r>
          </w:p>
          <w:p>
            <w:pPr>
              <w:pStyle w:val="Default"/>
              <w:numPr>
                <w:ilvl w:val="0"/>
                <w:numId w:val="1"/>
              </w:numPr>
              <w:tabs>
                <w:tab w:val="clear" w:pos="720"/>
                <w:tab w:val="left" w:pos="237" w:leader="none"/>
              </w:tabs>
              <w:rPr>
                <w:sz w:val="22"/>
                <w:szCs w:val="22"/>
                <w:lang w:val="tr-TR"/>
              </w:rPr>
            </w:pPr>
            <w:r>
              <w:rPr>
                <w:sz w:val="22"/>
                <w:szCs w:val="22"/>
                <w:lang w:val="tr-TR"/>
              </w:rPr>
              <w:t>Gürüz D., Yeğinli A.T, (2010), Etkili Sunum Teknikleri, Detay Yayıncılık,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İkna edici iletişim becerilerine sahip ol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İletişim alanında kendisini iyi bir şekilde ifade edebilen iletişimciler yetiş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 ve Uygulamal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2:00Z</dcterms:modified>
  <cp:revision>24</cp:revision>
  <dc:subject/>
  <dc:title>Bölüm</dc:title>
</cp:coreProperties>
</file>