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Türkiye’nin Yönetim Yapıs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 kapsamında, merkezden yönetim ve yerinden yönetim teşkilatları, bu teşkilatların görevleri ve sorumlulukları ele alınmaktadır. Ayrıca, belediyeler, köyler, üniversiteler gibi çeşitli idarelerin tabi oldukları yasal çerçeveler, görev ve sorumlulukları genel olarak değerlendirilir. Cumhurbaşkanı ve Başbakanın görev ve sorumlulukları, taşımaları gereken şartlar ile Sayıştay, Danıştay, Yargıtay ve Anayasa Mahkemesi gibi özerk diğer kurumlarla ilgili genel bilgiler ele alın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önetim Kavramı ve Türk Kamu yönetiminin temel ilk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 kamu yönetiminin yapı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yönetim teşkilat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Yürütme sistemi: Cumhurbaşkanlığı ve Başbakanlı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Bakanlık sistemi: Merkez örgüt, bağlı ve ilgili kuruluş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Üst kurullar sist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ülki İdare Sist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Yerel Yönetim Teşkilat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er Yönünden Yerel Yönetim Kurulu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izmet Yönünden Yerel Yönetim Kurulu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slek Kurulu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net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ğişme ve Refor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rFonts w:cs="Arial"/>
                <w:lang w:val="tr-TR"/>
              </w:rPr>
              <w:t>Gözübüyük, Şeref, Türkiye’nin Yönetim Yapısı, Turhan Kitabevi</w:t>
            </w:r>
          </w:p>
          <w:p>
            <w:pPr>
              <w:pStyle w:val="Default"/>
              <w:numPr>
                <w:ilvl w:val="0"/>
                <w:numId w:val="2"/>
              </w:numPr>
              <w:tabs>
                <w:tab w:val="clear" w:pos="720"/>
                <w:tab w:val="left" w:pos="237" w:leader="none"/>
              </w:tabs>
              <w:rPr>
                <w:sz w:val="22"/>
                <w:szCs w:val="22"/>
                <w:lang w:val="tr-TR"/>
              </w:rPr>
            </w:pPr>
            <w:r>
              <w:rPr>
                <w:sz w:val="22"/>
                <w:szCs w:val="22"/>
                <w:lang w:val="tr-TR"/>
              </w:rPr>
              <w:t xml:space="preserve">Birgül Ayman Güler,  </w:t>
            </w:r>
            <w:r>
              <w:rPr>
                <w:rFonts w:cs="Arial"/>
                <w:lang w:val="tr-TR"/>
              </w:rPr>
              <w:t>Türkiye’nin Yönetim Yapısı, İmge Kitapev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 xml:space="preserve">1. Eryılmaz, Bilal, Kamu Yönetimi, Dokuz Eylül Üniversitesi, </w:t>
            </w:r>
          </w:p>
          <w:p>
            <w:pPr>
              <w:pStyle w:val="Default"/>
              <w:rPr>
                <w:rFonts w:cs="Arial"/>
                <w:lang w:val="tr-TR"/>
              </w:rPr>
            </w:pPr>
            <w:r>
              <w:rPr>
                <w:rFonts w:cs="Arial"/>
                <w:lang w:val="tr-TR"/>
              </w:rPr>
              <w:t>2. Örnek, Acar, Kamu Yönetimi, İÜ İktisat Fakültesi, İstanbul</w:t>
            </w:r>
          </w:p>
          <w:p>
            <w:pPr>
              <w:pStyle w:val="Default"/>
              <w:rPr>
                <w:color w:val="000000"/>
                <w:lang w:val="tr-TR"/>
              </w:rPr>
            </w:pPr>
            <w:r>
              <w:rPr>
                <w:lang w:val="tr-TR"/>
              </w:rPr>
              <w:t>3. Polatoğlu, Aykut, Kamu Yönetimi, ODTÜ</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Dersin hedefi Türk kamu yönetimi sistemini tarihsel, ilkesel, kurumsal, işlevsel özellikleri bakımından öğretm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unuş şeklinde.</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uto" w:line="336" w:before="0" w:after="105"/>
      <w:ind w:left="150" w:right="120" w:hanging="0"/>
      <w:outlineLvl w:val="4"/>
    </w:pPr>
    <w:rPr>
      <w:rFonts w:ascii="Georgia" w:hAnsi="Georgia" w:cs="Georgia"/>
      <w:sz w:val="18"/>
      <w:szCs w:val="18"/>
      <w:lang w:val="tr-TR"/>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5:00Z</dcterms:modified>
  <cp:revision>19</cp:revision>
  <dc:subject/>
  <dc:title>Bölüm</dc:title>
</cp:coreProperties>
</file>