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ENF 1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Temel Bilgi Teknolojileri Kullanım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Dr. Songül KARABATAK</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 öğrencilere bilgisayar, paket programlar ve internetin kullanımı ile ilgili temel bilgiler vermeyi hedefler. Bilgi teknolojilerine giriş, bilgi çağı ve bilgi toplumu, bilgi sistemleri, bilgisayar organizasyonu, işletim sistemleri, bir işletim sistemi kullanımı, bilgisayar giriş-çıkış birimlerinin kullanımı, yazılım kavramı, uygulama yazılımlarına giriş, internet ve diğer yazılımlar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b/>
                <w:b/>
                <w:bCs/>
                <w:color w:val="FCFCFC"/>
                <w:kern w:val="2"/>
                <w:sz w:val="48"/>
                <w:szCs w:val="48"/>
                <w:lang w:val="tr-TR" w:eastAsia="tr-TR"/>
              </w:rPr>
            </w:pPr>
            <w:r>
              <w:rPr>
                <w:color w:val="000000"/>
                <w:kern w:val="2"/>
                <w:sz w:val="22"/>
                <w:szCs w:val="22"/>
                <w:lang w:val="tr-TR" w:eastAsia="tr-TR"/>
              </w:rPr>
              <w:t>Bilgisayar Tanımı, Tarihçesi, Temel Özellikleri, Donanım ve Yazılım kav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Windows XP’ye giriş, Dosya dizin kavramı, Pencere özellikleri, Yeni klasör oluşturmak, Kes-Kopyala-Yapıştır, Bilgisayarı kapatma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Windows XP- Bilgisayarım, Geri dönüşüm kutusu, Kısayol oluşturma, Birlikte aç</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Windows XP- Masaüstü özellikleri, Görev çubuğu, İletişim kutuları, Form elemanları, Başlat menüsü, Donatı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Temel İnternet servisleri, İnternet tarayıcılar ve ayarları, Arama motorları, E-Posta kullanımı, Ağ çeşitleri ve kull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Word – MS Word ekranı, Araç çubukları ve özellikleri, Kaydet, Güvenlik seçenekleri, Sayfa Yapısı, Word’de yazı yazma, Yazı tipi özellikleri, Biçim boyacısı, Bul-Değiştir-Git, Küçük resim ve resim eklemek, resim araç çubuğunun kullan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Word – Paragraf özellikleri, Sekmeler, Kenarlık ve Gölgelendirme, Sütunlar, Madde işaretleri ve numaralandı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Word – Tablo eklemek ve tablo araç çubuğu, Çizim nesnesi eklemek, Şabl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Excel - Excel'e Giriş,  Sayfa ve Hücre Kavramı, İmleç Çeşitleri, Sayfa Sekmeleri, Kes-Kopyalama-Yapıştır, Satır ve Sütun İşl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Excel - Araç Çubuklarıyla Tanışmak, Dosyalarla Çalışmak, Çalışma Sayfasında Gezinme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Excel - Operatörler, Formül Oluştur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color w:val="FCFCFC"/>
                <w:lang w:val="tr-TR" w:eastAsia="tr-TR"/>
              </w:rPr>
            </w:pPr>
            <w:r>
              <w:rPr>
                <w:b w:val="false"/>
                <w:bCs w:val="false"/>
                <w:color w:val="000000"/>
                <w:sz w:val="22"/>
                <w:szCs w:val="22"/>
                <w:lang w:val="tr-TR" w:eastAsia="tr-TR"/>
              </w:rPr>
              <w:t>MS Excel - Hücre Biçimlendirme, Çizim Nesneleri Oluşturmak, Grafik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Heading1"/>
              <w:spacing w:before="280" w:after="0"/>
              <w:rPr>
                <w:b w:val="false"/>
                <w:b w:val="false"/>
                <w:bCs w:val="false"/>
                <w:color w:val="000000"/>
                <w:sz w:val="22"/>
                <w:szCs w:val="22"/>
                <w:lang w:val="tr-TR" w:eastAsia="tr-TR"/>
              </w:rPr>
            </w:pPr>
            <w:r>
              <w:rPr>
                <w:b w:val="false"/>
                <w:bCs w:val="false"/>
                <w:color w:val="000000"/>
                <w:sz w:val="22"/>
                <w:szCs w:val="22"/>
                <w:lang w:val="tr-TR" w:eastAsia="tr-TR"/>
              </w:rPr>
              <w:t>MS Powerpoint - Slayt oluşturmak, Slayt düzeni, Slayt Tasarımı, Özel animasyon, ses eklemek ve slaytı başlatma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20"/>
                <w:tab w:val="left" w:pos="237" w:leader="none"/>
              </w:tabs>
              <w:rPr>
                <w:sz w:val="22"/>
                <w:szCs w:val="22"/>
                <w:lang w:val="tr-TR"/>
              </w:rPr>
            </w:pPr>
            <w:r>
              <w:rPr>
                <w:sz w:val="22"/>
                <w:szCs w:val="22"/>
                <w:lang w:val="tr-TR"/>
              </w:rPr>
              <w:t>Temel Bilgi Teknolojisi Kullanımı (Üniversite Kitapevi)</w:t>
            </w:r>
          </w:p>
          <w:p>
            <w:pPr>
              <w:pStyle w:val="Default"/>
              <w:numPr>
                <w:ilvl w:val="0"/>
                <w:numId w:val="4"/>
              </w:numPr>
              <w:tabs>
                <w:tab w:val="clear" w:pos="720"/>
                <w:tab w:val="left" w:pos="237" w:leader="none"/>
              </w:tabs>
              <w:rPr>
                <w:sz w:val="22"/>
                <w:szCs w:val="22"/>
                <w:lang w:val="tr-TR"/>
              </w:rPr>
            </w:pPr>
            <w:r>
              <w:rPr>
                <w:sz w:val="22"/>
                <w:szCs w:val="22"/>
                <w:lang w:val="tr-TR"/>
              </w:rPr>
              <w:t>http://enformatik.firat.edu.tr/course/view.php?id=5  Fırat Üniversitesi Enformatik Bölümü Ders Not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52" w:leader="none"/>
              </w:tabs>
              <w:rPr>
                <w:sz w:val="22"/>
                <w:szCs w:val="22"/>
                <w:lang w:val="tr-TR"/>
              </w:rPr>
            </w:pPr>
            <w:r>
              <w:rPr>
                <w:sz w:val="22"/>
                <w:szCs w:val="22"/>
                <w:lang w:val="tr-TR"/>
              </w:rPr>
              <w:t>Windows XP ve Office 2003 ile Temel Bilgisayar konularını içeren çeşitli kitapla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7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1- Bilgisayarın tanımı bilir ve donanım parçalarını tanıyabilir,</w:t>
            </w:r>
          </w:p>
          <w:p>
            <w:pPr>
              <w:pStyle w:val="Default"/>
              <w:rPr/>
            </w:pPr>
            <w:r>
              <w:rPr>
                <w:sz w:val="22"/>
                <w:szCs w:val="22"/>
                <w:lang w:val="tr-TR"/>
              </w:rPr>
              <w:t xml:space="preserve">2- Bilgisayar donanım parçalarının görev ve işlemlerini bilir, </w:t>
            </w:r>
          </w:p>
          <w:p>
            <w:pPr>
              <w:pStyle w:val="Default"/>
              <w:rPr/>
            </w:pPr>
            <w:r>
              <w:rPr>
                <w:sz w:val="22"/>
                <w:szCs w:val="22"/>
                <w:lang w:val="tr-TR"/>
              </w:rPr>
              <w:t xml:space="preserve">3- Windows İşletim sistemini kullanabilir ve denetim ayarlarını yapabilir, </w:t>
            </w:r>
          </w:p>
          <w:p>
            <w:pPr>
              <w:pStyle w:val="Default"/>
              <w:rPr/>
            </w:pPr>
            <w:r>
              <w:rPr>
                <w:sz w:val="22"/>
                <w:szCs w:val="22"/>
                <w:lang w:val="tr-TR"/>
              </w:rPr>
              <w:t>4- İnternet servis hizmetlerine aşinadır ve internet üzerinden araştırma yapabilir,</w:t>
            </w:r>
          </w:p>
          <w:p>
            <w:pPr>
              <w:pStyle w:val="Default"/>
              <w:rPr/>
            </w:pPr>
            <w:r>
              <w:rPr>
                <w:sz w:val="22"/>
                <w:szCs w:val="22"/>
                <w:lang w:val="tr-TR"/>
              </w:rPr>
              <w:t xml:space="preserve">5- MS Word uygulama programında belge oluşturabilir, biçimlendirme yapabilir, tablo oluşturabilir, programın ve belgelerin özelliklerini ayarlayabilir. </w:t>
            </w:r>
          </w:p>
          <w:p>
            <w:pPr>
              <w:pStyle w:val="Default"/>
              <w:rPr/>
            </w:pPr>
            <w:r>
              <w:rPr>
                <w:sz w:val="22"/>
                <w:szCs w:val="22"/>
                <w:lang w:val="tr-TR"/>
              </w:rPr>
              <w:t xml:space="preserve">6- MS Excel uygulama programında çalışma kitabı oluşturabilir, hücrelere biçimlendirme yapabilir, formül ekleyebilir, programın ve çalışma kitaplarının özelliklerini ayarlayabilir. </w:t>
            </w:r>
          </w:p>
          <w:p>
            <w:pPr>
              <w:pStyle w:val="Default"/>
              <w:rPr>
                <w:sz w:val="22"/>
                <w:szCs w:val="22"/>
                <w:lang w:val="tr-TR"/>
              </w:rPr>
            </w:pPr>
            <w:r>
              <w:rPr>
                <w:sz w:val="22"/>
                <w:szCs w:val="22"/>
                <w:lang w:val="tr-TR"/>
              </w:rPr>
              <w:t>7- MS Powerpoint uygulama programında sunu slaytları oluşturabilir, slayt düzeni, slayt tasarımı ve slayt animasyonu gibi biçimlendirme özelliklerini gerçekleştirebilir,  programın ve sunun özelliklerini ayarlaya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97" w:leader="none"/>
              </w:tabs>
              <w:rPr>
                <w:sz w:val="22"/>
                <w:szCs w:val="22"/>
                <w:lang w:val="tr-TR"/>
              </w:rPr>
            </w:pPr>
            <w:r>
              <w:rPr>
                <w:sz w:val="22"/>
                <w:szCs w:val="22"/>
                <w:lang w:val="tr-TR"/>
              </w:rPr>
              <w:t>Bilgisayarın temel kavramları verilerek, işletim sistemi (Windows XP), internet ve ofis uygulama programlarının(MS Word, MS Excel, MS Powerpoint) temel seviyede kullanımı becerilerini ver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Bilgisayar laboratuarında yansı ile teorik anlatım ve uygulama  </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3:00Z</dcterms:modified>
  <cp:revision>18</cp:revision>
  <dc:subject/>
  <dc:title>Bölüm</dc:title>
</cp:coreProperties>
</file>