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13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Temel Fotoğrafçılı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Öğr. Gör. Recep BAĞ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knik fotoğraf bilgileri (ışık, renk, film, makine v.b) çok yönlü olarak anlatılıp, öğrencilere sanatsal bakış açısı kazandıracak örnekler gösterilerek, fotoğrafın çeşitli amaçlarla kullanımı, fotoğrafçılık türleri uygulamalı olarak aktarıl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 Fotoğrafın doğuşu ve tarihsel gelişmesi, tanımı, önemi, teknik ve sanat yönü.</w:t>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toğraf - Işık İlişk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toğraf - Renk İlişkis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ilm ve Film Çeşitleri</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toğraf Makinelerinin Yapısı ve Öğ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iyafram ve Enstantane Kombinasyonu-Alan Derinliği Kavram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kinelerin Formatlarına Göre Sınıflandırılmas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Objektifler, Flaşlar</w:t>
              <w:tab/>
              <w:tab/>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ozometr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iltreler</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toğraf Makinesi Yardımcı Ekipm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toğrafta Konu - Çekim İlişkisi / Kompozisyon</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kim Bilgileri, Uygu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Temel Fotoğraf Bilgisi, Doç. Dr. Özer Kanburoğlu                                                                              2. Millî Eğitim Bakanlığı, MEGEP - Temel Fotoğrafçılı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Basında Fotoğrafçılık, Prof. Dr. Suat Gezgin</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Geçmişten günümüze bir görsel iletişim aygıtı olarak kullanılan fotoğraf makinelerini, bu makinelere ait ekipmanlarını, fotoğraf makinelerini hangi ortamda, hangi araç ve gereçlerle kullanma, estetik kaygılarla fotoğraf çekme becerisini kazandır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pPr>
      <w:r>
        <w:rPr>
          <w:b/>
          <w:lang w:val="tr-TR"/>
        </w:rPr>
        <w:t>Düzenleyen Kişi(ler):</w:t>
      </w:r>
      <w:r>
        <w:rPr>
          <w:lang w:val="tr-TR"/>
        </w:rPr>
        <w:t xml:space="preserve"> </w:t>
      </w:r>
    </w:p>
    <w:p>
      <w:pPr>
        <w:pStyle w:val="Normal"/>
        <w:rPr/>
      </w:pPr>
      <w:r>
        <w:rPr>
          <w:b/>
          <w:bCs/>
          <w:sz w:val="22"/>
          <w:szCs w:val="22"/>
          <w:lang w:val="tr-TR"/>
        </w:rPr>
        <w:t xml:space="preserve">Hazırlanma Tarihi: </w:t>
      </w:r>
      <w:r>
        <w:rPr>
          <w:color w:val="000000"/>
          <w:sz w:val="22"/>
          <w:szCs w:val="22"/>
          <w:lang w:val="tr-TR"/>
        </w:rPr>
        <w:t>11.10.2017</w:t>
      </w:r>
    </w:p>
    <w:p>
      <w:pPr>
        <w:pStyle w:val="Normal"/>
        <w:rPr>
          <w:lang w:val="tr-TR"/>
        </w:rPr>
      </w:pPr>
      <w:r>
        <w:rPr>
          <w:lang w:val="tr-T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3:00Z</dcterms:modified>
  <cp:revision>19</cp:revision>
  <dc:subject/>
  <dc:title>Bölüm</dc:title>
</cp:coreProperties>
</file>