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1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Web Tasar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7</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Tamer KAVUR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 web sayfalarını bilgisayar ortamında oluşturmak isteyen öğrencilere gerekli teknik becerilerin kazandırılması ve web dizaynı konusunda ayrıntılı bilgi vermeyi amaçla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eastAsia="tr-TR"/>
              </w:rPr>
              <w:t>Web ve Internet ile ilgili temel kav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TML’de temel unsur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tin biçimleme komutları ve renk kodlarının kullanılmas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sim dosyalarının sayfaya ek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ablo kullanımı ve Liste oluşt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ğlantı oluşt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rçeve (Frame) yapılarını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rontpage hakkında bilgiler ve menülerin tanıt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 sayfası oluşt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ayfaya nesneler ek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ğlantıları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orm oluşt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asarlanan sayfaları yayımla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 xml:space="preserve"> </w:t>
            </w:r>
            <w:r>
              <w:rPr>
                <w:sz w:val="22"/>
                <w:szCs w:val="22"/>
                <w:lang w:val="tr-TR"/>
              </w:rPr>
              <w:t>Fırat Üniversitesi Enformatik Bölümü Ders Not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Web sayfa tasarımı ile ilgili programların öğretildiği çeşitli kitaplar.</w:t>
            </w:r>
          </w:p>
          <w:p>
            <w:pPr>
              <w:pStyle w:val="Default"/>
              <w:numPr>
                <w:ilvl w:val="0"/>
                <w:numId w:val="1"/>
              </w:numPr>
              <w:tabs>
                <w:tab w:val="clear" w:pos="720"/>
                <w:tab w:val="left" w:pos="252" w:leader="none"/>
              </w:tabs>
              <w:rPr>
                <w:sz w:val="22"/>
                <w:szCs w:val="22"/>
                <w:lang w:val="tr-TR"/>
              </w:rPr>
            </w:pPr>
            <w:r>
              <w:rPr>
                <w:sz w:val="22"/>
                <w:szCs w:val="22"/>
                <w:lang w:val="tr-TR"/>
              </w:rPr>
              <w:t>İlgili web siteleri</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5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3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2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mel HTML komutlarını ve Frontpage tasarım programını kullanarak web sayfası tasarım becerisi ve web server ve kullanılan makine arasında dosya transferi beceris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Bu dersin amacı öğrenceleri, Internet ortamında yer alan web sayfalarının, çeşitli paket programlar kullanılarak ve html kodlar yardımıyla, ne amaçla ve kimlere yönelik oluşturulduğu da göz önünde bulundurularak hazırlanması konusunda temel bilgi ve becerilerle donat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Bilgisayar laboratuarında yansı ile teorik anlatım, uygulama ve proje çalışma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6:00Z</dcterms:modified>
  <cp:revision>18</cp:revision>
  <dc:subject/>
  <dc:title>Bölüm</dc:title>
</cp:coreProperties>
</file>