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Yönetim ve İşletm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Öğr. Gör. Recep BAĞ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 ve yönetimle ilgili genel kavramlar, ilkeler, uygulamalar, yönetim teorileri ve çağdaş yönetim yaklaşımları dersin içeriğini oluşturmaktadır. İşletmecilik ve yönetim bilimi alanında temel kavramları benimseterek, çağdaş yönetim yaklaşımlarında halkla ilişkiler uygulamalarını incelemek dersin amacı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İşletme ve işletme ile ilgili temel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İşletme bilim dalı ve diğer bilim dalları ile ilişkis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 bilim dalı ve diğer bilim dalları ile ilişkis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 yönetiminin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 yönetiminin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nin amaçları, özellikleri ve kayna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nin dış çevr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 xml:space="preserve">İşletmelerin ekonomik yapı ve faaliyet bakımından sınıflandırıl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İşletmelerin sermaye mülkiyeti ve hukuki şekilleri bakımından sınıfland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onsorsiyumlar, karteller tröst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röstler, holdingler, tam birleş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 çeşitleri (özel işletm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letme çeşitleri (kamu işletm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37" w:leader="none"/>
              </w:tabs>
              <w:rPr>
                <w:sz w:val="22"/>
                <w:szCs w:val="22"/>
                <w:lang w:val="tr-TR"/>
              </w:rPr>
            </w:pPr>
            <w:r>
              <w:rPr>
                <w:sz w:val="22"/>
                <w:szCs w:val="22"/>
                <w:lang w:val="tr-TR"/>
              </w:rPr>
              <w:t>Modern İşletmecilik, Prof. Dr. Edip Örücü, Gazi Kitabevi, 209</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rPr>
                <w:sz w:val="22"/>
                <w:szCs w:val="22"/>
                <w:lang w:val="tr-TR"/>
              </w:rPr>
            </w:pPr>
            <w:r>
              <w:rPr>
                <w:sz w:val="22"/>
                <w:szCs w:val="22"/>
                <w:lang w:val="tr-TR"/>
              </w:rPr>
              <w:t>Stratejik Yönetim ve İşletme Politikası, Prof. Dr. Erol Eren, 2010</w:t>
            </w:r>
          </w:p>
          <w:p>
            <w:pPr>
              <w:pStyle w:val="Default"/>
              <w:tabs>
                <w:tab w:val="clear" w:pos="720"/>
                <w:tab w:val="left" w:pos="252" w:leader="none"/>
              </w:tabs>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İşletme ve yönetim ile ilgili kavramları öğrenm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İşletme ile ilgili bilgiler vererek öğrencilere gelecekteki çalışma hayatlarında kıyaslama yapabilmelerini sağ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7:00Z</dcterms:modified>
  <cp:revision>20</cp:revision>
  <dc:subject/>
  <dc:title>Bölüm</dc:title>
</cp:coreProperties>
</file>